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technická specifik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k VZ – Ultrazvukový fantom ženské pán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uvedeno jinak a je-li pro daný přístroj relevantní, je požadová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tom sloužící pro nácvik jak transvaginálních, tak transabdominálních ultrazvukových technik pomocí vlastního zařízení. Fantom umožňující nácvik několika typických patologií ženské pán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transvaginálního i transabdominálního skenová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typy výměnných fantomových vložek s různými patologickými nálezy (min. 3 výměnné vložky, a to ultrazvuková patologická vložka, ultrazvuková těhotenská vložka prvního trimestru a ultrazvuková vložka mimoděložního těhotenství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ý pohled na vnější ženský genitál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rénování technických dovedností jako je zacházení a manipulace s transvaginálními a transabdominální měniči, interpretace sonogramu, vizualizace a lokalizace anatomií a patolog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ící kvalitní ultrazvukový obraz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říslušenství: min. 2 úložná pouzdr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335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205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1:00Z</dcterms:created>
  <dc:creator>davidkovav</dc:creator>
  <dc:description/>
  <dc:language>en-US</dc:language>
  <cp:lastModifiedBy>jezkovas</cp:lastModifiedBy>
  <cp:lastPrinted>2019-06-13T09:05:00Z</cp:lastPrinted>
  <dcterms:modified xsi:type="dcterms:W3CDTF">2021-11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