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ekonomické a technické kvalifikace, a akceptace návrhu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Pořízení přístrojů měřících biologickou zpětnou vazbu - 2021/013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A – Přístroj měřící biologickou zpětnou vazbu určený pro statickou behaviorální laboratoř UJEP Ústí nad Labem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B – Přístroj měřící biologickou zpětnou vazbu určený pro mobilní behaviorální laboratoř UJEP Ústí nad Labem</w:t>
      </w:r>
    </w:p>
    <w:p>
      <w:pPr>
        <w:pStyle w:val="Header"/>
        <w:jc w:val="center"/>
        <w:rPr>
          <w:rFonts w:cs="Arial"/>
          <w:i/>
          <w:i/>
        </w:rPr>
      </w:pPr>
      <w:r>
        <w:rPr>
          <w:rFonts w:cs="Arial"/>
          <w:i/>
          <w:highlight w:val="yellow"/>
        </w:rPr>
        <w:t>Část C - Přístroj měřící biologickou zpětnou vazbu kompatibilní s již dodaným vybavením eye-trackingových technologií ve statické a mobilní behaviorální laboratoři UJEP Ústí nad Labem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§ 77-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8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ekonomickou kvalifikaci, disponuje doklady požadovanými v zadávací dokumentaci a na vyzvání je předloží,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 nebo odstraňte. V případě podání nabídky na všechny</w:t>
      </w:r>
      <w:bookmarkStart w:id="0" w:name="_GoBack"/>
      <w:bookmarkEnd w:id="0"/>
      <w:r>
        <w:rPr/>
        <w:t>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f0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f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4f0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8239C-1ED4-448A-BB97-FEEE386B2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8</Words>
  <Characters>3653</Characters>
  <CharactersWithSpaces>426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11-0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