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Laboratoř mol. biol. a genetiky 2021/007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0</Words>
  <Characters>3038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0-06-08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