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pro FSE v DNS – 2021/012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Ondřej Moc, Ph.D. – děkan FS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10-27T08:01:00Z</dcterms:modified>
  <cp:revision>87</cp:revision>
  <dc:subject/>
  <dc:title>                          </dc:title>
</cp:coreProperties>
</file>