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: Nábytek pro studijní prostory v Domě umění Ústí nad Labem - 2021/0115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v K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ník podáním nabídky čestně prohlašuje ž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vázán celým obsahem nabídky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ávazný text návrhu smlouvy plně a bezvýhradně akceptuj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21-10-14T07:44:00Z</dcterms:modified>
  <cp:revision>69</cp:revision>
  <dc:subject/>
  <dc:title>                          </dc:title>
</cp:coreProperties>
</file>