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á příprava a tisk stolního kalendáře s textem v ČJ/AJ v DNS – 2021/01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8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10-11T05:29:00Z</dcterms:modified>
  <cp:revision>3</cp:revision>
  <dc:subject/>
  <dc:title>                          </dc:title>
</cp:coreProperties>
</file>