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Dodávky kapalného hélia pro NMR II - 2021/0109</w:t>
      </w:r>
      <w:bookmarkStart w:id="0" w:name="_GoBack"/>
      <w:bookmarkEnd w:id="0"/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a § 79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,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9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technickou kvalifikaci, disponuje doklady požadovanými v zadávací dokumentaci a na vyzvání je předloží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rámcové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26</Words>
  <Characters>3107</Characters>
  <CharactersWithSpaces>3626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1-10-01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