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 3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1135"/>
        <w:gridCol w:w="2551"/>
        <w:gridCol w:w="710"/>
        <w:gridCol w:w="1416"/>
        <w:gridCol w:w="1419"/>
        <w:gridCol w:w="1133"/>
      </w:tblGrid>
      <w:tr>
        <w:trPr>
          <w:trHeight w:val="3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jedna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00x600x750 + el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jedna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00x900x750 + el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jedna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00x900x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ferenční žid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vová, modr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Sestavení a montáž dle přiloženého schématu v místě zákazníka, zapojení el. přípojek a mikrofonů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709"/>
      </w:tblGrid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Stůl jednací – 6 k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40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25 mm, s 2 mm ABS hranou, barva du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e z lamina umístěné na koncích kratších hran stolu, s ABS hranou, barva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podní zpevňovací příčka umístěna na kraji delší strany stolu, barva světle šedá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 každém stolu bude zabudovaný, zapuštěný 1 výklopný blok, 2x zásuvka 230V, 2x USB nabíjecí, barva stříbrná/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600 x 600 x 75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709"/>
      </w:tblGrid>
      <w:tr>
        <w:trPr>
          <w:trHeight w:val="361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Stůl jednací – 13 ks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20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25 mm, s 2 mm ABS hranou, barva du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e z lamina umístěné na koncích kratších hran stolu, s ABS hranou, barva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podní zpevňovací příčka umístěna uprostřed stolu pod delší stranou (možnost sedět u stolu z obou stran), barva světle šedá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 každém stolu budou zabudovány, zapuštěny 2 výklopné bloky, s 2x zásuvka 230V, 2x USB nabíjecí, přípojka 3,5 mm Jack pro mikrofon, barva stříbrná/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2 stolní mikrofony, všesměrové snímání, naklápěcí/ ohýbací, s vypínačem, připojení kabelem, 3,5 mm Jac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800 x 900  x 7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709"/>
      </w:tblGrid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Stůl jednací – 2 k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2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o síle 25 mm, s 2 mm ABS hranou, barva du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e z lamina umístěné na koncích kratších hran stolu, s ABS hranou, barva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podní zpevňovací příčka umístěna uprostřed stolu pod delší stranou (možnost sedět u stolu z obou stran), barva světle šedá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800 x 900 x 7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709"/>
      </w:tblGrid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Konferenční židle – 66</w:t>
            </w:r>
            <w:bookmarkStart w:id="0" w:name="_GoBack"/>
            <w:bookmarkEnd w:id="0"/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 xml:space="preserve"> k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</w:tr>
      <w:tr>
        <w:trPr>
          <w:trHeight w:val="35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nstrukce z ocelových oválných trubek, povrchová úprava černou práškovou barv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černé plastové koncovky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čalounění – látka, barva modrá, kryt zad a sedák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12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tohovatel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celková výš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73" w:footer="49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138986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2" name="Obrázek 16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6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CAA795-775E-4367-9B08-5F500F819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60</Words>
  <Characters>2361</Characters>
  <CharactersWithSpaces>2816</CharactersWithSpaces>
  <Paragraphs>5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6:00Z</dcterms:created>
  <dc:creator>Ing. Eva Krumpová</dc:creator>
  <dc:description/>
  <dc:language>en-US</dc:language>
  <cp:lastModifiedBy>potmesill</cp:lastModifiedBy>
  <cp:lastPrinted>2021-08-26T17:25:00Z</cp:lastPrinted>
  <dcterms:modified xsi:type="dcterms:W3CDTF">2021-09-06T12:48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