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Název: </w:t>
            </w:r>
            <w:bookmarkStart w:id="0" w:name="OLE_LINK29"/>
            <w:bookmarkStart w:id="1" w:name="OLE_LINK22"/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odávka nábytku pro FSI – jednací stoly a židle - 2021/00</w:t>
            </w:r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9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podáním nabídky čestně prohlašuje ž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ázán celým obsahem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ávazný text návrhu smlouvy plně a bezvýhradně akcept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1-09-06T12:43:00Z</dcterms:modified>
  <cp:revision>68</cp:revision>
  <dc:subject/>
  <dc:title>                          </dc:title>
</cp:coreProperties>
</file>