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návrhu kupní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Vybavení Domu umění Ústí nad Labem - Audiovizuální a technické vybavení pro studijní prostory v DUUL - 2021/007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124960" cy="523240"/>
          <wp:effectExtent l="0" t="0" r="0" b="0"/>
          <wp:docPr id="2" name="Obrázek 1" descr="logolink_OPVVV_RG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OPVVV_RG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6</Words>
  <Characters>3047</Characters>
  <CharactersWithSpaces>3556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8-25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