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4"/>
        <w:gridCol w:w="1407"/>
        <w:gridCol w:w="1820"/>
        <w:gridCol w:w="721"/>
        <w:gridCol w:w="1237"/>
        <w:gridCol w:w="586"/>
        <w:gridCol w:w="1616"/>
        <w:gridCol w:w="794"/>
      </w:tblGrid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vová policová skří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vová skříň se žaluziovými dveř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atní skříň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dílenský profi 3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dílenský profi 3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dílenský M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na nářad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věsná skříň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licová skříň kovov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kovová policová skříň s 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0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kovová skříň s dveřmi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x stavitelná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se zámk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korpus světle šedý, barva dveří modrá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  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950 x 950 x 40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694690" cy="1231900"/>
                  <wp:effectExtent l="0" t="0" r="0" b="0"/>
                  <wp:docPr id="1" name="Obrázek 23" descr="Univerzální svařovaná policová skříň 1800x920x420 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3" descr="Univerzální svařovaná policová skříň 1800x920x420 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</w:t>
            </w:r>
            <w:r>
              <w:rPr>
                <w:rFonts w:cs="Calibri" w:cstheme="minorHAnsi"/>
                <w:b/>
              </w:rPr>
              <w:t xml:space="preserve"> kovová skříň se žaluziovými 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10 ks</w:t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0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skříň se žaluziovými dveřm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x stavitelná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žaluziové dveře se zámk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dveří modrá případně šed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990 x 1000 x 4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819910" cy="1819910"/>
                  <wp:effectExtent l="0" t="0" r="0" b="0"/>
                  <wp:docPr id="2" name="Obrázek 1" descr="Kovová skříň se žaluziovými dveřmi, 1990 x 1000 x 450 mm, světle šed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Kovová skříň se žaluziovými dveřmi, 1990 x 1000 x 450 mm, světle šed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4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</w:t>
            </w:r>
            <w:r>
              <w:rPr>
                <w:rFonts w:cs="Calibri" w:cstheme="minorHAnsi"/>
                <w:b/>
              </w:rPr>
              <w:t xml:space="preserve"> šatní skříňka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6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2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šatní skříňka dvouoddílov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ouoddílová šatní skříň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se zámk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dveří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800 x 600 x 5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34745" cy="2044065"/>
                  <wp:effectExtent l="0" t="0" r="0" b="0"/>
                  <wp:docPr id="3" name="Obrázek 2" descr="Šatní skříň kovová dvouoddílová BAS 32 00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Šatní skříň kovová dvouoddílová BAS 32 00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2586"/>
        <w:gridCol w:w="336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 –</w:t>
            </w:r>
            <w:r>
              <w:rPr>
                <w:rFonts w:cs="Calibri" w:cstheme="minorHAnsi"/>
                <w:b/>
              </w:rPr>
              <w:t xml:space="preserve"> stůl dílenský profi 398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0ks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5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tůl dílenský prof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dnoží svařeno z ocelových profilů, nosnost stolu min. 300 kg při rovnoměrném zatížení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plocha z kvalitní bukové spárovky, tl. min. 4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bava skříňky – 2 lakované police, zamykate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dveří modr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40 x 1200 x 7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991360" cy="1374140"/>
                  <wp:effectExtent l="0" t="0" r="0" b="0"/>
                  <wp:docPr id="4" name="Obrázek 3" descr="Dílenský stůl profi 3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Dílenský stůl profi 3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 –</w:t>
            </w:r>
            <w:r>
              <w:rPr>
                <w:rFonts w:cs="Calibri" w:cstheme="minorHAnsi"/>
                <w:b/>
              </w:rPr>
              <w:t xml:space="preserve"> stůl dílenský profi 378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8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5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tůl dílenský prof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dnoží svařeno z ocelových profilů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plocha z tvrdého dřeva, tl. min. 38 mm, povrch lakovaný bezbarvým lak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bava skříňky – zamykate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dveří modr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tavitelná výška stolu 860 – 900 m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60-900 x 1690 x 6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691005" cy="1691005"/>
                  <wp:effectExtent l="0" t="0" r="0" b="0"/>
                  <wp:docPr id="5" name="Obrázek 6" descr="Dílenský stůl EXPERT, 3 zásuvky, 2 skříň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Dílenský stůl EXPERT, 3 zásuvky, 2 skříň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 –</w:t>
            </w:r>
            <w:r>
              <w:rPr>
                <w:rFonts w:cs="Calibri" w:cstheme="minorHAnsi"/>
                <w:b/>
              </w:rPr>
              <w:t xml:space="preserve"> stůl dílenský M1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 8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5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tůl dílenský M1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dnoží svařeno z ocelových profilů, nosnost stolu min. 300 kg při rovnoměrném zatížení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plocha z kvalitní bukové překližky, tl. min. 4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podní plocha z bukové překližky tl. min. 2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bava skříňky – 2 lakované police, zamykate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dveří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80 x 1500 x 7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642110" cy="1307465"/>
                  <wp:effectExtent l="0" t="0" r="0" b="0"/>
                  <wp:docPr id="6" name="Obrázek 10" descr="Dílenský stůl 1500 mm M1, buková překliž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0" descr="Dílenský stůl 1500 mm M1, buková překliž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2544"/>
        <w:gridCol w:w="345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 –</w:t>
            </w:r>
            <w:r>
              <w:rPr>
                <w:rFonts w:cs="Calibri" w:cstheme="minorHAnsi"/>
                <w:b/>
              </w:rPr>
              <w:t xml:space="preserve"> skříň na nářadí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5 k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98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kovová skříň se zásuvkami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robustní svařovaná skří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7 svařovaných zásuvek na kuličkových ložiskách, výsuv 100%, průběžné ma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uzamykate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rpus světle šedý, barva dveří modr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  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000 x 1000 x 45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048510" cy="1310640"/>
                  <wp:effectExtent l="0" t="0" r="0" b="0"/>
                  <wp:docPr id="7" name="Obrázek 15" descr="Dílenská skříň 1000x1000x450 mm, 7 zásuve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5" descr="Dílenská skříň 1000x1000x450 mm, 7 zásuve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2609"/>
        <w:gridCol w:w="331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 –</w:t>
            </w:r>
            <w:r>
              <w:rPr>
                <w:rFonts w:cs="Calibri" w:cstheme="minorHAnsi"/>
                <w:b/>
              </w:rPr>
              <w:t xml:space="preserve"> závěsná skříňka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10 k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98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kovová skříň závěsná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věsná dílenská skříňka, 3 oddíly,  s police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zadní stěna pevn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uzamykatelná dvíř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rpus světle šedý, barva dveří modrá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  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600 x 1200 x 20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966595" cy="1267460"/>
                  <wp:effectExtent l="0" t="0" r="0" b="0"/>
                  <wp:docPr id="8" name="Obrázek 20" descr="Závěsná skříňka na nářadí 58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0" descr="Závěsná skříňka na nářadí 58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 –</w:t>
            </w:r>
            <w:r>
              <w:rPr>
                <w:rFonts w:cs="Calibri" w:cstheme="minorHAnsi"/>
                <w:b/>
              </w:rPr>
              <w:t xml:space="preserve"> policová skříň kovová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10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svařovaná skříň s dveřm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yztužená křídla dveří s vnitřními závěs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 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se zámkem, dvoubodový pákový rozvorový mechanism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rpus světle šedý, barva dveří modrá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  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950 x 1200 x 42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965835" cy="1481455"/>
                  <wp:effectExtent l="0" t="0" r="0" b="0"/>
                  <wp:docPr id="9" name="Obrázek 24" descr="Dílenská svařovaná policová skříň 1950x1200x420 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4" descr="Dílenská svařovaná policová skříň 1950x1200x420 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73" w:footer="49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191038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11" name="Obrázek 16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16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0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694</Words>
  <Characters>3688</Characters>
  <CharactersWithSpaces>4374</CharactersWithSpaces>
  <Paragraphs>8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0:00Z</dcterms:created>
  <dc:creator>Ing. Eva Krumpová</dc:creator>
  <dc:description/>
  <dc:language>en-US</dc:language>
  <cp:lastModifiedBy>potmesill</cp:lastModifiedBy>
  <cp:lastPrinted>2021-07-31T00:47:00Z</cp:lastPrinted>
  <dcterms:modified xsi:type="dcterms:W3CDTF">2021-08-16T12:3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