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ázev: </w:t>
            </w:r>
            <w:bookmarkStart w:id="0" w:name="OLE_LINK29"/>
            <w:bookmarkStart w:id="1" w:name="OLE_LINK22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dávka kovového nábytku pro FSI - 2021/0086</w:t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vazný text návrhu smlouvy plně a bezvýhradně akcept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1-08-16T11:45:00Z</dcterms:modified>
  <cp:revision>67</cp:revision>
  <dc:subject/>
  <dc:title>                          </dc:title>
</cp:coreProperties>
</file>