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F v DNS II - 2021/008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, MBA – děkan PF UJE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1-08-11T11:50:00Z</dcterms:modified>
  <cp:revision>85</cp:revision>
  <dc:subject/>
  <dc:title>                          </dc:title>
</cp:coreProperties>
</file>