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isk, úprava a dodání propagačních předmětů pro PřF UJEP v DNS – 2021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7-30T07:16:00Z</dcterms:modified>
  <cp:revision>3</cp:revision>
  <dc:subject/>
  <dc:title>                          </dc:title>
</cp:coreProperties>
</file>