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Univerzální frézka pro FSI - 2021/005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  <w:bookmarkStart w:id="0" w:name="_GoBack"/>
      <w:bookmarkEnd w:id="0"/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5</Words>
  <Characters>2982</Characters>
  <CharactersWithSpaces>3481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1-06-14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