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Univerzální frézka pro FSI - 2021/0057</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Fakulta strojního inženýrství UJEP, Pasteurova 3334/7,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a proškolení 2 zaměstnanců po 2 měsících provozu přístroje.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Petr Majrich,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bookmarkStart w:id="0" w:name="_GoBack"/>
      <w:bookmarkEnd w:id="0"/>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8714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05A478-1A20-428C-A712-34B6C2D9F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127</Words>
  <Characters>24355</Characters>
  <CharactersWithSpaces>2842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27:00Z</dcterms:created>
  <dc:creator>Zbyněk Tichý</dc:creator>
  <dc:description/>
  <dc:language>en-US</dc:language>
  <cp:lastModifiedBy>Majrich Petr</cp:lastModifiedBy>
  <dcterms:modified xsi:type="dcterms:W3CDTF">2021-07-09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