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technické kvalifikace a 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ytvoření projektové dokumentace a její projednání pro stavbu – Vybudování příruční spisovny UJEP - 2021/006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65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65b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65b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6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16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5</Words>
  <Characters>3576</Characters>
  <CharactersWithSpaces>417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6-30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