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Dodávka systému pro mikro 3D PIV měření– technická specifikace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Tato technická specifikace určuje požadavky na dodávku systému pro mikro 3D PIV měření. Dodávka musí obsahovat stereo mikroskop včetně kompletního příslušenství umožňujícího připojení dvojice PIV kamer a Nd:YAG Laseru. Dále musí být součástí dodávky samostatná digitální kamera se stabilizátorem a osvětlovací technika pro nasvícení celého experimentu a další příslušenství dle technické specifikace. Součástí dodávky musí být i školení s ukázkou plné funkčnosti všech požadovaných paramentrů. 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Maximální cena dodávky bez DPH 2 656 000 Kč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Konkrétní požadované technické parametry uvádí následující tabulka:</w:t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ab/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Technická specifikace</w:t>
      </w:r>
    </w:p>
    <w:p>
      <w:pPr>
        <w:pStyle w:val="Normal"/>
        <w:rPr>
          <w:rFonts w:ascii="Verdana" w:hAnsi="Verdana" w:cs="" w:cstheme="minorBidi"/>
          <w:b/>
          <w:b/>
          <w:color w:val="000000" w:themeColor="text1"/>
          <w:sz w:val="20"/>
          <w:szCs w:val="20"/>
        </w:rPr>
      </w:pPr>
      <w:r>
        <w:rPr>
          <w:rFonts w:cs="" w:cstheme="minorBidi" w:ascii="Verdana" w:hAnsi="Verdana"/>
          <w:b/>
          <w:color w:val="000000" w:themeColor="text1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Stereo mikroskop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Stereomikroskop s motorizovaným posuvem ve všech třech osách a s možností přepínání mezi očním pozorováním a snímáním na digitální kamery včetně motorizovaného ostření. Posuvy musí být plně ovladatelné s pomocí software DaVis, velikost posuvu v ose x a y, min 150 mm a 100 mm. Stereomikroskop musí být uzpůsoben pro mikro PIV měření s následující sadou objektivů: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Objektiv apochromatický 0.5X pracovní vzdálenost 134 mm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Objektiv achromatický 0.63X pracovní vzdálenost 107 mm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Objektiv Plan S 1.0X pracovní vzdálenost 81 mm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Objektiv Plan apochromat 1.0X pracovní vzdálenost 60 mm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Objektiv Plan apochromat 1.5X pracovní vzdálenost 30 mm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Objektiv Plan apochromat 2.3X pracovní vzdálenost 10 mm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říslušenstv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Fluorescenční částice pro mikro PIV měření, průměr 2 µm, min. 10 ml. 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ikro kalibrační desku o rozměru 50 mmx12 mm umožňující automatickou detekci a kalibraci s pomocí software DaVis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ikro kalibrační desku o rozměru 50 mmx38 mm umožňující automatickou detekci a kalibraci s pomocí software DaVis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Držák kalibrační desky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Posuvný rám pro mikroskop umožňující připojení dvojice kamer</w:t>
            </w:r>
            <w:r>
              <w:rPr>
                <w:rFonts w:eastAsia="Calibri" w:ascii="Verdana" w:hAnsi="Verdana"/>
                <w:b/>
                <w:i/>
                <w:color w:val="000000" w:themeColor="text1"/>
                <w:kern w:val="0"/>
                <w:sz w:val="20"/>
                <w:szCs w:val="20"/>
                <w:lang w:bidi="ar-SA"/>
              </w:rPr>
              <w:t xml:space="preserve"> Imager sCmos CLHS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Dvojice filtrů pro mikro PIV integrovatelných do stereomikroskopu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Sadu optických kabelů a příslušenství umožňující propojení pulsního </w:t>
            </w:r>
            <w:r>
              <w:rPr>
                <w:rFonts w:eastAsia="Calibri" w:ascii="Verdana" w:hAnsi="Verdana"/>
                <w:b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Nd:YAG Laseru Bermoulli PIV200-15.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 Vzdálenost mezi Laserem a mikroskopem musí být min. 1.5 m.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Základní sadu pro mikro PIV experiment v podobě soustavy mikrokanálů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Rozhra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Konstrukční uspořádání stereomikroskopu musí umožňovat připojení dvojice kamer </w:t>
            </w:r>
            <w:r>
              <w:rPr>
                <w:rFonts w:eastAsia="Calibri" w:ascii="Verdana" w:hAnsi="Verdana"/>
                <w:b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Imager sCmos CLHS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Konstrukční uspořádání stereomikroskopu musí umožňovat připojení </w:t>
            </w:r>
            <w:r>
              <w:rPr>
                <w:rFonts w:eastAsia="Calibri" w:ascii="Verdana" w:hAnsi="Verdana"/>
                <w:b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Nd:YAG Laseru Bermoulli PIV200-15.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Záznamová a osvětlovací technika a dodatečné vybavení pro tvorbu modelů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Digitální fotoaparát s následujícími parametry: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rozlišení min 60 MPx, E mount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rychlost sériového snímání 10 s/sec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echanická / elektronická uzávěrka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Rozlišení videa 4K (3840x2160), 30sn/s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Záznam na SDXC kartu o kapacitě min 128 GB s rychlostí zápisu 300MB/s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Kamera musí být dodána včetně stabilizačního systému pro nahrávání videa s nosností min 4 kg včetně zaostřovacího motoru a klece pro uchycení dodaného fotoaparátu.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Sada objektivů. 1 ks objektiv s ohniskovou vzdáleností 50 mm s průměrem filtrů 77 mm a minimální ostřící vzdáleností 45 cm, 1 ks objektiv s ohniskovou vzdáleností 35 mm s průměrem filtrů 77 mm a minimální ostřící vzdáleností 31 cm, 1 ks objektiv s ohniskovou vzdáleností 24  mm - 70 mm, s průměrem filtrů 67 mm a minimální ostřící vzdáleností 40 cm.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Systém pro osvětlení experimentálního stanoviště včetně řídící jednotky. Teplota barev 5500K-+200K, spotřeba max 350 W, ovládání světla pomocí bluetooth 5. Prostorové osvětlení 5m/3500LUX. Sada 2ks osvětlení musí obsahovat i aparaturu pro difúzní osvětlení a interiérový stativ pro každé světlo. </w:t>
            </w:r>
          </w:p>
          <w:p>
            <w:pPr>
              <w:pStyle w:val="Normal"/>
              <w:widowControl w:val="fals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3D tiskárna využívající technologie stereolitografie pro výrobu funkčních prvků experimentů. Rozlišení min 25µm v ose XY, a max velikost součásti 300 mm x 20mm x 300mm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aximální rozměry mikroskopu s připojenými kamerami  (š x h x v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750 x 750 x 950 mm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ožadavky na instalaci a zprovozněn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oučástí instalace systému bude min. jednodenní školení a zprovoznění včech dodaných komponent s ukázkou požadované kompatiibility dodávaného systému s hardwarem a softwarem a předvedením mikro PIV měření na dodaném testovacím mikro PIV experimen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ožadavky na připojen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ax 16 A jistič 240V, 50 Hz</w:t>
            </w:r>
          </w:p>
        </w:tc>
      </w:tr>
    </w:tbl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380865</wp:posOffset>
          </wp:positionH>
          <wp:positionV relativeFrom="paragraph">
            <wp:posOffset>-297180</wp:posOffset>
          </wp:positionV>
          <wp:extent cx="1584960" cy="606425"/>
          <wp:effectExtent l="0" t="0" r="0" b="0"/>
          <wp:wrapNone/>
          <wp:docPr id="1" name="Obrázek 1" descr="Fakulta strojního inženýrství Univerzity Jana Evangelisty Purkyně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akulta strojního inženýrství Univerzity Jana Evangelisty Purkyně 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c00"/>
    <w:pPr>
      <w:widowControl w:val="false"/>
      <w:bidi w:val="0"/>
      <w:spacing w:before="0" w:after="120"/>
      <w:jc w:val="both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b6de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f96"/>
    <w:rPr>
      <w:rFonts w:ascii="Segoe UI" w:hAnsi="Segoe UI" w:cs="Segoe UI"/>
      <w:color w:val="000000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49f"/>
    <w:rPr>
      <w:rFonts w:cs="Calibri"/>
      <w:color w:val="000000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49f"/>
    <w:rPr>
      <w:rFonts w:cs="Calibri"/>
      <w:color w:val="00000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4c00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f96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1f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C087CA-01CA-48D2-9501-2A8B80797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1</Words>
  <Characters>3533</Characters>
  <CharactersWithSpaces>4116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4:00Z</dcterms:created>
  <dc:creator>suchal</dc:creator>
  <dc:description/>
  <dc:language>en-US</dc:language>
  <cp:lastModifiedBy>jezkovas</cp:lastModifiedBy>
  <cp:lastPrinted>2019-10-24T11:21:00Z</cp:lastPrinted>
  <dcterms:modified xsi:type="dcterms:W3CDTF">2021-06-14T10:54:00Z</dcterms:modified>
  <cp:revision>2</cp:revision>
  <dc:subject/>
  <dc:title>Technická specifikace - Vybavení laboratoře atomové a jadern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