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Domu umění Ústí nad Labem - projektor pro videomapping včetně výměnných objektivů – 2021/0059</w:t>
      </w:r>
      <w:bookmarkStart w:id="0" w:name="_GoBack"/>
      <w:bookmarkEnd w:id="0"/>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Výstavba výukových prostor pro FUD“, reg. číslo CZ.02.2.67/0.0/0.0/18_059/001021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umění a designu UJEP, Pasteurova 9,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Mgr. A. Pavel Mrkus.</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0852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24</Words>
  <Characters>24336</Characters>
  <CharactersWithSpaces>2840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2:00Z</dcterms:created>
  <dc:creator>Zbyněk Tichý</dc:creator>
  <dc:description/>
  <dc:language>en-US</dc:language>
  <cp:lastModifiedBy>jezkovas</cp:lastModifiedBy>
  <dcterms:modified xsi:type="dcterms:W3CDTF">2021-06-1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