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>Čestné prohlášení dodavatele o splnění základní, profesní způsobilosti a technické kvalifikace a akceptaci návrhu smlouvy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color w:val="000000"/>
          <w:sz w:val="24"/>
        </w:rPr>
        <w:t>Vytvoření projektové dokumentace a její projednání pro stavbu - Rekonstrukce výukových prostor FUD - 2021/0022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a § 79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,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9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technickou kvalifikaci, disponuje doklady požadovanými v zadávací dokumentaci a na vyzvání je předloží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splňuje požadavek dílčího hodnotícího kritéria „Zapojení studenta s cílem zvýšení odborných kompetencí studenta účastí na plnění veřejné zakázky“ tak, jak je uvedena ve Výzvě k podání nabídky, a že před podpisem smlouvy se zadavatelem předloží prokazatelným způsobem dohodu se studentem, který se bude na plnění veřejné zakázky podílet (nepředložení bude považováno za neposkytnutí součinnosti)</w:t>
      </w:r>
      <w:r>
        <w:rPr>
          <w:rStyle w:val="FootnoteAnchor"/>
          <w:rFonts w:cs="Arial" w:ascii="Arial" w:hAnsi="Arial"/>
          <w:b/>
          <w:color w:val="00000A"/>
          <w:sz w:val="22"/>
          <w:szCs w:val="22"/>
        </w:rPr>
        <w:footnoteReference w:id="2"/>
      </w:r>
      <w:r>
        <w:rPr>
          <w:rFonts w:cs="Arial" w:ascii="Arial" w:hAnsi="Arial"/>
          <w:b/>
          <w:color w:val="00000A"/>
          <w:sz w:val="22"/>
          <w:szCs w:val="22"/>
        </w:rPr>
        <w:t>:</w:t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tbl>
      <w:tblPr>
        <w:tblStyle w:val="Mkatabulky"/>
        <w:tblW w:w="1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708"/>
      </w:tblGrid>
      <w:tr>
        <w:trPr>
          <w:trHeight w:val="518" w:hRule="atLeast"/>
        </w:trPr>
        <w:tc>
          <w:tcPr>
            <w:tcW w:w="846" w:type="dxa"/>
            <w:tcBorders/>
          </w:tcPr>
          <w:p>
            <w:pPr>
              <w:pStyle w:val="Odsazfurt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A"/>
                <w:kern w:val="0"/>
                <w:sz w:val="22"/>
                <w:szCs w:val="22"/>
                <w:highlight w:val="yellow"/>
                <w:lang w:val="cs-CZ" w:bidi="ar-SA"/>
              </w:rPr>
              <w:t>ANO</w:t>
            </w:r>
          </w:p>
        </w:tc>
        <w:tc>
          <w:tcPr>
            <w:tcW w:w="708" w:type="dxa"/>
            <w:tcBorders/>
          </w:tcPr>
          <w:p>
            <w:pPr>
              <w:pStyle w:val="Odsazfurt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A"/>
                <w:kern w:val="0"/>
                <w:sz w:val="22"/>
                <w:szCs w:val="22"/>
                <w:highlight w:val="yellow"/>
                <w:lang w:val="cs-CZ" w:bidi="ar-SA"/>
              </w:rPr>
              <w:t>NE</w:t>
            </w:r>
          </w:p>
        </w:tc>
      </w:tr>
    </w:tbl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……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níže uvede, zda splňuje hodnotící kritérium „Zapojení studentů do výuky“ – ANO, nebo nesplňuje -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1165b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116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165b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1165b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165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116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06</Words>
  <Characters>3576</Characters>
  <CharactersWithSpaces>4174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1-05-18T11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