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říloha č. 1 - podrobná specifikace</w:t>
      </w:r>
    </w:p>
    <w:p>
      <w:pPr>
        <w:pStyle w:val="Heading1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Selfcheck – samoobslužné výpůjční zařízen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de o zařízení, které umožní čtenářům knihovny samoobslužné provádění výpůjček a vracení knih: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amostatně stojící provedení zařízení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vládání pomocí dotykové obrazovky. Úhlopříčka dotykové obrazovky minimálně 22 palců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lná kompatibilita s již využívanými RFID čipy a zařízeními používanými v knihovně: 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  <w:t>Samoobslužný návratový automat - Smartreturn 300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  <w:t>Bezpečnostní brána RFID jednoduchá - BiblioGate VII single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  <w:t>Bezpečnostní brána RFID dvojitá - BiblioGate VII double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  <w:t>Selfcheck automat samostatně stojící - Orion standalone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  <w:t>RFID pracovní stanice - BiblioStaff Station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  <w:t>RFID pracovní stanice - Bibliotheca WorkStation shielded</w:t>
      </w:r>
      <w:bookmarkStart w:id="0" w:name="_GoBack"/>
      <w:bookmarkEnd w:id="0"/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  <w:t>Obecné parametry a vlastnosti, které splňují stávající používaná zařízení a které musí splňovat i zařízení RFID nově dodaná: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  <w:t>Zařízení komunikují s používaným knihovním systémem (Advanced Rapid Library) přes protokol SIP2.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  <w:t>Čtení RFID čipů na frekvenci 13,56 MHz, technologie čipů SLIX i SLIX2, zabezpečení AFI.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  <w:t>Podpora Dánského datového modelu.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  <w:t>Splňuje standardy ISO 15693, ISO 18000-3.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  <w:t>Načítá průkazky čtenářů s čárovými kódy i průkazky typu Mifare 125kHz i 13,56 MHz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dpora Dánského datového modelu, 3M  datového modelu,  ISO 28560 modelu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ařízení musí umět pracovat s více datovými modely současně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racovní frekvence 13.56 MHz, standardy ISO 18000-3 a ISO 15693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ředvolené české uživatelské rozhraní s možností volby dalších jazyků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oučástí selfchecku musí být čtečka čárových kódů pro identifikaci čtenářů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oučástí selfchecku musí být duální čtečka 125kHz/13,56MHz na studentské identifikační karty.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a základě přečtení karet bude selfcheck schopen určit identitu čtenáře pro potřeby půjčení/vrácení/prolongace knih v knihovním systému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oučástí selfchecku musí být tiskárna stvrzenek (zabudovaná)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zor stvrzenek lze jednoduše upravovat pracovníkem knihovny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rodloužené sklo pracovní plochy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ignalizace stavu jednotlivých komponent zařízení prostřednictvím barevných LED diod, viditelná i z velké vzdálenosti, s možností uživatelsky definovat barvu pro jednotlivé stavy.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větelná signalizace detekuje minimálně: všechny komponenty fungují správně, offline připojeni ku knihovnímu systému, chyba tiskárny, docházející papír v tiskárně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oftware musí umožňovat volbu zasílání stvrzenek o výpůjčce, návratu, prolongaci a kontu s knihami uživatelům formou e-mailu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dpora protokolů SIP2 a NCIP pro zajištění komunikace s knihovním systéme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ávka včetně SIP2 licence knihovního systému  a jeho konfigurace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spravovat nastavení zařízení vzdáleně přes instalovaný software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rozšíření o zvukovou zpětnou vazbu pro zvýšení komfortu uživatelů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nastavení selfchecku do režimů „jen vracení“, „jen půjčování“, „vracení i půjčování“, prolongace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plňuje standardy: DDA, ADA, CE, RCM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ařízení musí mít možnost budoucího rozšíření o platební modul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ávka včetně veškerého software nutného pro provoz a plné využití zařízení v ceně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Generování statistik využití selfchecku (včetně případného dalšího nutného softwaru v ceně)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ávka včetně všech kabelů a případného dalšího příslušenství nutného k provozu zařízení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ávka včetně dopravy, instalace a nastavení do knihovny</w:t>
      </w:r>
    </w:p>
    <w:p>
      <w:pPr>
        <w:pStyle w:val="ListParagraph"/>
        <w:ind w:left="75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ind w:left="709" w:hanging="0"/>
        <w:rPr>
          <w:rFonts w:ascii="Arial Narrow" w:hAnsi="Arial Narrow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b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7b0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97b0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97b0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97b0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rsid w:val="00297b0b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qFormat/>
    <w:rsid w:val="00297b0b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7b0b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297b0b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b0b"/>
    <w:rPr>
      <w:rFonts w:ascii="Tahoma" w:hAnsi="Tahoma" w:eastAsia="Calibri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27c3"/>
    <w:rPr>
      <w:rFonts w:ascii="Calibri" w:hAnsi="Calibri" w:eastAsia="Calibri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01d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01d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297b0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297b0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7b0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27c3"/>
    <w:pPr/>
    <w:rPr>
      <w:b/>
      <w:bCs/>
    </w:rPr>
  </w:style>
  <w:style w:type="paragraph" w:styleId="Standard" w:customStyle="1">
    <w:name w:val="Standard"/>
    <w:qFormat/>
    <w:rsid w:val="000401d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SimSun" w:cs="Mangal"/>
      <w:color w:val="auto"/>
      <w:kern w:val="2"/>
      <w:sz w:val="22"/>
      <w:szCs w:val="22"/>
      <w:lang w:bidi="hi-IN" w:val="cs-CZ" w:eastAsia="en-US"/>
    </w:rPr>
  </w:style>
  <w:style w:type="paragraph" w:styleId="NoSpacing">
    <w:name w:val="No Spacing"/>
    <w:qFormat/>
    <w:rsid w:val="000401d5"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 Narrow" w:hAnsi="Arial Narrow" w:eastAsia="SimSun" w:cs="Mangal"/>
      <w:color w:val="auto"/>
      <w:kern w:val="2"/>
      <w:sz w:val="22"/>
      <w:szCs w:val="22"/>
      <w:lang w:bidi="hi-IN" w:val="cs-CZ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0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0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5</Words>
  <Characters>2745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9:00Z</dcterms:created>
  <dc:creator/>
  <dc:description/>
  <dc:language>en-US</dc:language>
  <cp:lastModifiedBy/>
  <dcterms:modified xsi:type="dcterms:W3CDTF">2021-05-19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