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/>
          <w:b/>
          <w:b/>
          <w:bCs/>
        </w:rPr>
      </w:pPr>
      <w:bookmarkStart w:id="0" w:name="_GoBack"/>
      <w:bookmarkEnd w:id="0"/>
      <w:r>
        <w:rPr>
          <w:rFonts w:ascii="Verdana" w:hAnsi="Verdana"/>
          <w:b/>
          <w:bCs/>
        </w:rPr>
        <w:t>Dodávka 4K projektoru pro videomapping a dvou vyměnitelných objektivů – technická specifikace</w:t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</w:rPr>
        <w:t>Tato technická specifikace určuje minimální požadavky na dodávku 4K projektoru pro videomapping s vysokou svítivostí a dvěma kompatibilními objektivy. Součástí dodávky je doprava a předvedení funkčnosti dodaného zařízení k rukám doc. Pavla Mrkuse, nebo jím pověřené osoby na adresu FUD UJEP - Pasteurova 9, Ústí nad Labem.</w:t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Standard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rojektor:</w:t>
      </w:r>
    </w:p>
    <w:p>
      <w:pPr>
        <w:pStyle w:val="Standard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chnologie zdroje světla: Laser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222222"/>
          <w:sz w:val="20"/>
          <w:szCs w:val="20"/>
        </w:rPr>
        <w:t>Nativní rozlišení (nikoliv za pomoci pixel shiftingu)</w:t>
      </w:r>
      <w:r>
        <w:rPr>
          <w:rFonts w:ascii="Verdana" w:hAnsi="Verdana"/>
          <w:sz w:val="20"/>
          <w:szCs w:val="20"/>
        </w:rPr>
        <w:t>: 3840 x 2160 bodů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s: 10 000 ANSI lumenů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rast: 10 000 : 1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stup: HDMI, DP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Životnost světelného zdroje: 20 000 hodin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pájení: EU CZ 230V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vyměnitelných objektivů: požadujeme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oom (podpora, objektivy): S pohonem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lkový ovladač: požadujeme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ha: max. 40 Kg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Objektiv 1, pro střední vzdálenosti:</w:t>
      </w:r>
    </w:p>
    <w:p>
      <w:pPr>
        <w:pStyle w:val="Standard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ční poměr (Throw Ratio): min. rozsah. 1,25 – 1,75:1 nebo. min rozsah. 1,2 – 1,73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měr přiblížení (Zoom): min. 1,4x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ně kompatibilní s dodávaným Projektorem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Objektiv 2, pro krátké vzdálenosti:</w:t>
      </w:r>
    </w:p>
    <w:p>
      <w:pPr>
        <w:pStyle w:val="Standard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jekční poměr (Throw Ratio): min. rozsah. 0,75 – 0,9:1 nebo. min rozsah. 0,85 – 1,02:1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měr přiblížení (Zoom): min. 1,2x</w:t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ně kompatibilní s dodávaným Projektorem</w:t>
      </w:r>
    </w:p>
    <w:p>
      <w:pPr>
        <w:pStyle w:val="Standard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Standard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ruka na projektor a objektivy: 2 roky</w:t>
      </w:r>
    </w:p>
    <w:p>
      <w:pPr>
        <w:pStyle w:val="Standard"/>
        <w:jc w:val="both"/>
        <w:rPr>
          <w:rFonts w:ascii="Verdana" w:hAnsi="Verdana" w:eastAsia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2:00Z</dcterms:created>
  <dc:creator>jezkovas</dc:creator>
  <dc:description/>
  <dc:language>en-US</dc:language>
  <cp:lastModifiedBy>jezkovas</cp:lastModifiedBy>
  <dcterms:modified xsi:type="dcterms:W3CDTF">2021-04-2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