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Vybavení Domu umění Ústí nad Labem - projektor pro videomapping včetně výměnných objektivů - 2021/003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3002</Characters>
  <CharactersWithSpaces>3503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9:00Z</dcterms:created>
  <dc:creator>Zbyněk Tichý</dc:creator>
  <dc:description/>
  <dc:language>en-US</dc:language>
  <cp:lastModifiedBy>jezkovas</cp:lastModifiedBy>
  <dcterms:modified xsi:type="dcterms:W3CDTF">2021-04-2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