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  <w:bookmarkStart w:id="0" w:name="_GoBack"/>
      <w:bookmarkEnd w:id="0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Bezpilotní prostředek (DRON) se systémem RTK s fotogrammetrickou kamerou a multispektrální kamerou - 2021/002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1</Words>
  <Characters>3018</Characters>
  <CharactersWithSpaces>3522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C</cp:lastModifiedBy>
  <dcterms:modified xsi:type="dcterms:W3CDTF">2021-04-0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