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Příloha č. 3 - technická specifik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Outsourcingové služby na výrobu pryžových výlisk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CE181E"/>
        </w:rPr>
      </w:pPr>
      <w:r>
        <w:rPr>
          <w:rFonts w:cs="Arial" w:ascii="Arial" w:hAnsi="Arial"/>
        </w:rPr>
        <w:t>Outsourcingová služba bude zajišťovat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ýroba pryžových výlisků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lkový počet pryžových výlisků bude 3000 ks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umožní archivaci vyrobených pryžových výlisků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var a velikost výlisků bude odpovídat předem definované formě o rozměrech 400x380 mm (obsahuje 6 míst pro výlisků) z Al slitiny, viz obr.1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prava odlitků k zadavateli na adresu Pasteurova 3334/7, 400 96 Ústí nad Labem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edná se o služby zajišťující vývojově výzkumné práce objednatele v oblasti přípravy a testování speciálních vrstev povlaků pro vysoce odolné abrazivní a vysokoteplotní aplikace pro vývoj s </w:t>
      </w:r>
      <w:r>
        <w:rPr>
          <w:rFonts w:ascii="Arial" w:hAnsi="Arial"/>
        </w:rPr>
        <w:t xml:space="preserve">novými druhy povlaků </w:t>
      </w:r>
      <w:r>
        <w:rPr>
          <w:rFonts w:cs="Arial" w:ascii="Arial" w:hAnsi="Arial"/>
        </w:rPr>
        <w:t>podle potřeb objednatele pro následné zkoušení a testování.</w:t>
      </w:r>
    </w:p>
    <w:p>
      <w:pPr>
        <w:pStyle w:val="Normal"/>
        <w:rPr/>
      </w:pPr>
      <w:r>
        <w:rPr/>
        <w:drawing>
          <wp:inline distT="0" distB="0" distL="0" distR="0">
            <wp:extent cx="5753100" cy="39528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br. 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220" w:hanging="87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970" w:hanging="900"/>
      </w:pPr>
      <w:rPr>
        <w:rFonts w:ascii="Arial" w:hAnsi="Arial" w:cs="Arial" w:hint="default"/>
        <w:color w:val="CE181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5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34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8349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8349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8349e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349e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8349e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8349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8349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349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0</Words>
  <Characters>653</Characters>
  <CharactersWithSpaces>762</CharactersWithSpaces>
  <Paragraphs>1</Paragraphs>
  <Company>OVZ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10:00Z</dcterms:created>
  <dc:creator>jezkovas</dc:creator>
  <dc:description/>
  <dc:language>en-US</dc:language>
  <cp:lastModifiedBy>jezkovas</cp:lastModifiedBy>
  <cp:lastPrinted>2021-04-15T06:09:00Z</cp:lastPrinted>
  <dcterms:modified xsi:type="dcterms:W3CDTF">2021-04-15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