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snášecí věže do Edičního střediska PF UJEP - 2021/0013,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edagogická fakulta UJEP, České mládeže 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2</w:t>
      </w:r>
      <w:bookmarkStart w:id="0" w:name="_GoBack"/>
      <w:bookmarkEnd w:id="0"/>
      <w:r>
        <w:rPr>
          <w:rFonts w:cs="Arial" w:ascii="Arial" w:hAnsi="Arial"/>
          <w:sz w:val="20"/>
          <w:szCs w:val="20"/>
        </w:rPr>
        <w:t xml:space="preserve">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Objednatel je oprávněn požadovat předložení dokladů, ze kterých dané povinnosti vyplývají a Prodávající/Zhotovitel je povinen je bez zbytečného odkladu Kupujícímu předložit. Prodávající/Zhotovitel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Zhotoviteli ke splnění této Smlouvy, a to vždy nejpozději do 10 dnů od obdržení platby ze strany Objednatele/Kupujícího za konkrétní plnění (pokud již splatnost poddodavatelem vystavené faktury nenastala dříve). Prodávající/Zhotovitel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Zhotovitelem a poddodavateli a Prodávající/Zhotovitel je povinen je bezodkladně poskytnout. Nesplnění povinností Prodávajícího/Zhotovitele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0340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27</Words>
  <Characters>23762</Characters>
  <CharactersWithSpaces>2773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4:00Z</dcterms:created>
  <dc:creator>Zbyněk Tichý</dc:creator>
  <dc:description/>
  <dc:language>en-US</dc:language>
  <cp:lastModifiedBy>jezkovas</cp:lastModifiedBy>
  <dcterms:modified xsi:type="dcterms:W3CDTF">2021-03-1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