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Automatic delivery modul - doplněk simulátoru SimMom 2021/0008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537</Words>
  <Characters>3082</Characters>
  <CharactersWithSpaces>36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9:00Z</dcterms:created>
  <dc:creator/>
  <dc:description/>
  <dc:language>en-US</dc:language>
  <cp:lastModifiedBy/>
  <dcterms:modified xsi:type="dcterms:W3CDTF">2021-02-24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