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a ekonomické způsobilosti a technické kvalifikace a akceptace návrhu kupní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Autonomní integrované zařízení - 2019/017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, § 78 a § 79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- vedoucí pobočky závodu nebyl v zemi svého sídla v posledních 5 letech před zahájením zadávacího řízení pravomocně odsouzen pro trestný čin uvedený v příloze č. </w:t>
      </w:r>
      <w:bookmarkStart w:id="0" w:name="_GoBack"/>
      <w:bookmarkEnd w:id="0"/>
      <w:r>
        <w:rPr>
          <w:rFonts w:cs="Arial"/>
          <w:sz w:val="22"/>
        </w:rPr>
        <w:t>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8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minimální výši ročního obratu 619 000,- Kč za roky 2018 a 2019 požadovanou v zadávací dokumentaci a na vyzvání jej doloží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</w:rPr>
        <w:t>Dle § 79</w:t>
      </w:r>
      <w:r>
        <w:rPr>
          <w:rFonts w:cs="Arial"/>
          <w:sz w:val="22"/>
          <w:szCs w:val="22"/>
        </w:rPr>
        <w:t xml:space="preserve">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 uvedenou v zadávací dokumentaci a na vyzvání ji zadavateli do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2</Words>
  <Characters>3438</Characters>
  <CharactersWithSpaces>401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1-06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