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a ekonomické způsobilosti a technické kvalifikace a akceptace návrhu kupní smlouv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Pořízení Neuro-trenažéru pro stimulaci a koncentraci mozkových vln - 2020/010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– Kvalitní infrastr</w:t>
      </w:r>
      <w:bookmarkStart w:id="0" w:name="_GoBack"/>
      <w:bookmarkEnd w:id="0"/>
      <w:r>
        <w:rPr>
          <w:rFonts w:cs="Arial"/>
        </w:rPr>
        <w:t>uktura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 § 77, § 78 a § 79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8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minimální výši ročního obratu 297 353,50 Kč za roky 2018 a 2019 požadovanou v zadávací dokumentaci a na vyzvání jej doloží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</w:rPr>
        <w:t>Dle § 79</w:t>
      </w:r>
      <w:r>
        <w:rPr>
          <w:rFonts w:cs="Arial"/>
          <w:sz w:val="22"/>
          <w:szCs w:val="22"/>
        </w:rPr>
        <w:t xml:space="preserve">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 uvedenou v zadávací dokumentaci a na vyzvání ji zadavateli doloží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 (návrh kupní smlouvy)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88</Words>
  <Characters>3476</Characters>
  <CharactersWithSpaces>4056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0-12-03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