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Systém pro měření vibrací – technická specif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ěřící zařízení – 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kontinuálního měření na 6ti kaná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avení snímačem ot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. dva akcelerometry pro měření ve dvou osách s rozsahem min. 1 Hz – 20 k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online sledování měření (konektivita s P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alení problému v analyzovaném spektru a následné nahlá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ření celkové hodnoty vibrací (zrychlení, rychlost, výchyl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analýzy celkového stavu valivého ložiska (na základě definovaných parametr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znam FFT spektra včetně jeho analýzy (zrychlení, rychlost, výchylka, obál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QTT kompatibil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návod k obsluze zaříze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hodnocovací software – 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práce v online i offline reži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správy dat, archivace, analýzy a tvorby proto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/Server s neomezeným počtem instalací Cli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vatelské rozhraní v českém ja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definice varování a alarmu na základě celkového dynamického pás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prognózování trendu na základě statistických algorit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znam FFT spektra včetně jeho analýzy (zrychlení, rychlost, výchylka, obálka), možnost tvorby 3D FFT diagra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redukce objemu naměřených da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Český návod k obsluze soft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5:00Z</dcterms:created>
  <dc:creator>Cais</dc:creator>
  <dc:description/>
  <dc:language>en-US</dc:language>
  <cp:lastModifiedBy>jezkovas</cp:lastModifiedBy>
  <dcterms:modified xsi:type="dcterms:W3CDTF">2020-11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