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Calibri" w:cs="Times New Roman"/>
          <w:b/>
          <w:b/>
          <w:bCs/>
          <w:sz w:val="32"/>
          <w:szCs w:val="32"/>
        </w:rPr>
      </w:pPr>
      <w:r>
        <w:rPr>
          <w:rFonts w:eastAsia="Calibri" w:cs="Times New Roman" w:ascii="Times New Roman" w:hAnsi="Times New Roman"/>
          <w:b/>
          <w:bCs/>
          <w:sz w:val="32"/>
          <w:szCs w:val="32"/>
        </w:rPr>
        <w:t>Příloha č. 4 - Technická specifikace pro VZ „Růstová komora – 2020/0030</w:t>
      </w:r>
      <w:bookmarkStart w:id="0" w:name="_GoBack"/>
      <w:bookmarkEnd w:id="0"/>
      <w:r>
        <w:rPr>
          <w:rFonts w:eastAsia="Calibri" w:cs="Times New Roman" w:ascii="Times New Roman" w:hAnsi="Times New Roman"/>
          <w:b/>
          <w:bCs/>
          <w:sz w:val="32"/>
          <w:szCs w:val="32"/>
        </w:rPr>
        <w:t xml:space="preserve">“  </w:t>
      </w:r>
    </w:p>
    <w:p>
      <w:pPr>
        <w:pStyle w:val="Normal"/>
        <w:spacing w:lineRule="auto" w:line="240" w:before="0" w:after="120"/>
        <w:jc w:val="both"/>
        <w:rPr>
          <w:rFonts w:ascii="Times New Roman" w:hAnsi="Times New Roman" w:eastAsia="Calibri" w:cs="Times New Roman"/>
          <w:u w:val="single"/>
        </w:rPr>
      </w:pPr>
      <w:bookmarkStart w:id="1" w:name="_Hlk32085445"/>
      <w:r>
        <w:rPr>
          <w:rFonts w:eastAsia="Calibri" w:cs="Times New Roman" w:ascii="Times New Roman" w:hAnsi="Times New Roman"/>
          <w:u w:val="single"/>
        </w:rPr>
        <w:t>Specifikace:</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VZ je rozdělena na dvě části, přičemž se nejedná o veřejnou zakázku rozdělenou na části: </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u w:val="single"/>
        </w:rPr>
        <w:t>Část 1</w:t>
      </w:r>
      <w:r>
        <w:rPr>
          <w:rFonts w:eastAsia="Calibri" w:cs="Times New Roman" w:ascii="Times New Roman" w:hAnsi="Times New Roman"/>
        </w:rPr>
        <w:t xml:space="preserve"> - Chovné zařízení pro modelové ryby </w:t>
      </w:r>
      <w:r>
        <w:rPr>
          <w:rFonts w:eastAsia="Calibri" w:cs="Times New Roman" w:ascii="Times New Roman" w:hAnsi="Times New Roman"/>
          <w:i/>
          <w:iCs/>
        </w:rPr>
        <w:t xml:space="preserve">Danio rerio </w:t>
      </w:r>
      <w:r>
        <w:rPr>
          <w:rFonts w:eastAsia="Calibri" w:cs="Times New Roman" w:ascii="Times New Roman" w:hAnsi="Times New Roman"/>
        </w:rPr>
        <w:t>(max. cena 595.000,-Kč bez DPH)</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u w:val="single"/>
        </w:rPr>
        <w:t>Část 2</w:t>
      </w:r>
      <w:r>
        <w:rPr>
          <w:rFonts w:eastAsia="Calibri" w:cs="Times New Roman" w:ascii="Times New Roman" w:hAnsi="Times New Roman"/>
        </w:rPr>
        <w:t xml:space="preserve"> - Chovné zařízení pro drobné hlodavce (max. cena 396.000,- Kč bez DPH)</w:t>
      </w:r>
    </w:p>
    <w:p>
      <w:pPr>
        <w:pStyle w:val="Normal"/>
        <w:spacing w:lineRule="auto" w:line="240" w:before="0" w:after="12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b/>
          <w:bCs/>
          <w:u w:val="single"/>
        </w:rPr>
        <w:t>Část 1</w:t>
      </w:r>
      <w:r>
        <w:rPr>
          <w:rFonts w:eastAsia="Calibri" w:cs="Times New Roman" w:ascii="Times New Roman" w:hAnsi="Times New Roman"/>
          <w:b/>
          <w:bCs/>
        </w:rPr>
        <w:tab/>
        <w:t xml:space="preserve">Chovné zařízení pro modelové ryby </w:t>
      </w:r>
      <w:r>
        <w:rPr>
          <w:rFonts w:eastAsia="Calibri" w:cs="Times New Roman" w:ascii="Times New Roman" w:hAnsi="Times New Roman"/>
          <w:b/>
          <w:bCs/>
          <w:i/>
          <w:iCs/>
        </w:rPr>
        <w:t>Danio rerio</w:t>
      </w:r>
    </w:p>
    <w:p>
      <w:pPr>
        <w:pStyle w:val="Normal"/>
        <w:spacing w:lineRule="auto" w:line="240" w:before="0" w:after="120"/>
        <w:jc w:val="both"/>
        <w:rPr>
          <w:rFonts w:ascii="Times New Roman" w:hAnsi="Times New Roman" w:eastAsia="Calibri" w:cs="Times New Roman"/>
          <w:u w:val="single"/>
          <w:lang w:eastAsia="cs-CZ"/>
        </w:rPr>
      </w:pPr>
      <w:r>
        <w:rPr>
          <w:rFonts w:eastAsia="Calibri" w:cs="Times New Roman" w:ascii="Times New Roman" w:hAnsi="Times New Roman"/>
          <w:u w:val="single"/>
          <w:lang w:eastAsia="cs-CZ"/>
        </w:rPr>
        <w:t>Charakteristické vlastnosti:</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lně automatické průtočné zařízení vhodné pro kontrolovaný chov laboratorních ryb </w:t>
      </w:r>
      <w:r>
        <w:rPr>
          <w:rFonts w:eastAsia="Calibri" w:cs="Times New Roman" w:ascii="Times New Roman" w:hAnsi="Times New Roman"/>
          <w:i/>
          <w:iCs/>
        </w:rPr>
        <w:t>Danio rerio</w:t>
      </w:r>
      <w:r>
        <w:rPr>
          <w:rFonts w:eastAsia="Calibri" w:cs="Times New Roman" w:ascii="Times New Roman" w:hAnsi="Times New Roman"/>
        </w:rPr>
        <w:t xml:space="preserve"> v souladu s platnými normami na ochranu a práci s laboratorními zvířaty. Zařízení bude umožňovat kontrolu klíčových parametrů vody jako je teplota, chemické složení, pH, vodivost, eliminace bakteriální a virové kontaminace a zajistí kontinuální výměnu vody v každém akváriu. Doprava, instalace a zaškolení v ceně.</w:t>
      </w:r>
    </w:p>
    <w:p>
      <w:pPr>
        <w:pStyle w:val="Normal"/>
        <w:spacing w:lineRule="auto" w:line="240" w:before="0" w:after="120"/>
        <w:jc w:val="both"/>
        <w:rPr>
          <w:rFonts w:ascii="Times New Roman" w:hAnsi="Times New Roman" w:eastAsia="Calibri" w:cs="Times New Roman"/>
          <w:u w:val="single"/>
        </w:rPr>
      </w:pPr>
      <w:bookmarkStart w:id="2" w:name="_Hlk32085445"/>
      <w:r>
        <w:rPr>
          <w:rFonts w:eastAsia="Calibri" w:cs="Times New Roman" w:ascii="Times New Roman" w:hAnsi="Times New Roman"/>
          <w:u w:val="single"/>
        </w:rPr>
        <w:t>Min. technické parametry:</w:t>
      </w:r>
      <w:bookmarkEnd w:id="2"/>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Plně automatický, průtočný vodní systém pro chov tropických ryb. </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Systém obsahující stojan na akvária a jednotlivá akvária s celkovým objemem min. 150L</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Min. 10 menších akvárií s možností další segmentace na menší nádrže (popř. větší počet menších samostatných akvárií s min. objemem 3,5L), s přepadovým systémem pro udržení stálé výšky hladiny v nádržích</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Jedno větší akvárium (rezervoár) v dolní části stojanu</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Osvětlení LED diodový pásek na každé patro stojanu (světelná teplota 6500 K)</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Automatická regulace světla / tmy</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Pomalé rozsvěcení a stmívání světel</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Plné zakapotování a odhlučnění systému</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Součástí systému musí být automatické přečerpávání vody v akváriích a úpravna vody -mechanická filtrace, biologická filtrace, chemická filtrace systému</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Zajištění průtoku v systému o 4-násobku objemu vody v celém systému (L/h)</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Monitoring: </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kontrola minimální hladiny vody v rezervoáru</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kontrola rychlosti průtoku vody v systému</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kontinuální měření teploty</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kontinuální měření pH</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kontinuální měření konduktivity</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Regulace dle naměřených hodnot: </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mechanická regulace přívodu vody dle výšky hladiny v rezervoáru vody</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automatická kontinuální výměna vody - denně minimálně 1% - maximálně 4% veškerého objemu vody v celém systému</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automatická regulace teploty (26 – 33°C)</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automatická regulace pH (6,5 – 8)</w:t>
      </w:r>
    </w:p>
    <w:p>
      <w:pPr>
        <w:pStyle w:val="ListParagraph"/>
        <w:numPr>
          <w:ilvl w:val="1"/>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automatická regulace konduktivity</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Systém bude dodán s kontrolní jednotkou, vestavěným PC a dotykovou obrazovkou pro ovládání systému a kontrolu měřených hodnot. </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Zasílání chybových hlášek SMS, e-mail pro následující monitoring </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Celý systém musí být pojízdný na kolečkách s možností jejich aretace</w:t>
      </w:r>
    </w:p>
    <w:p>
      <w:pPr>
        <w:pStyle w:val="ListParagraph"/>
        <w:numPr>
          <w:ilvl w:val="0"/>
          <w:numId w:val="2"/>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Maximální výška systému 2100 mm</w:t>
      </w:r>
    </w:p>
    <w:p>
      <w:pPr>
        <w:pStyle w:val="ListParagraph"/>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u w:val="single"/>
        </w:rPr>
        <w:t>Část 2</w:t>
      </w:r>
      <w:r>
        <w:rPr>
          <w:rFonts w:eastAsia="Calibri" w:cs="Times New Roman" w:ascii="Times New Roman" w:hAnsi="Times New Roman"/>
          <w:b/>
          <w:bCs/>
        </w:rPr>
        <w:tab/>
        <w:t>Chovné zařízení pro drobné hlodavce</w:t>
      </w:r>
    </w:p>
    <w:p>
      <w:pPr>
        <w:pStyle w:val="Normal"/>
        <w:spacing w:lineRule="auto" w:line="240" w:before="0" w:after="120"/>
        <w:jc w:val="both"/>
        <w:rPr>
          <w:rFonts w:ascii="Times New Roman" w:hAnsi="Times New Roman" w:eastAsia="Calibri" w:cs="Times New Roman"/>
          <w:u w:val="single"/>
          <w:lang w:eastAsia="cs-CZ"/>
        </w:rPr>
      </w:pPr>
      <w:r>
        <w:rPr>
          <w:rFonts w:eastAsia="Calibri" w:cs="Times New Roman" w:ascii="Times New Roman" w:hAnsi="Times New Roman"/>
          <w:u w:val="single"/>
          <w:lang w:eastAsia="cs-CZ"/>
        </w:rPr>
        <w:t>Charakteristické vlastnosti:</w:t>
      </w:r>
    </w:p>
    <w:p>
      <w:pPr>
        <w:pStyle w:val="Normal"/>
        <w:spacing w:lineRule="auto" w:line="240" w:before="0" w:after="120"/>
        <w:jc w:val="both"/>
        <w:rPr>
          <w:rFonts w:ascii="Times New Roman" w:hAnsi="Times New Roman" w:eastAsia="Calibri" w:cs="Times New Roman"/>
          <w:u w:val="single"/>
        </w:rPr>
      </w:pPr>
      <w:r>
        <w:rPr>
          <w:rFonts w:eastAsia="Calibri" w:cs="Times New Roman" w:ascii="Times New Roman" w:hAnsi="Times New Roman"/>
        </w:rPr>
        <w:t>Zařízení vhodné pro kontrolované přechovávání menších laboratorních hlodavců (myš, potkan) v souladu s platnými normami na ochranu a práci s laboratorními zvířaty. Samostatná ventilovaná skříň s kontrolovaným prouděním vzduchu, s filtračním systémem přiváděného i odváděného vzduchu (filtry typu HEPA H14), s plně integrovaným zvlhčovačem vzduchu, s přesnou regulací vnitřní teploty a vlhkosti, s osvětlovacím LED systémem pro udržování přirozených biorytmů. Systém bude umožňovat plynulé nastavení intenzity světla a programování denních/nočních cyklů. Do skříně bude možné vkládat chovné nádoby pro myši nebo potkany ve standardních velikostech předepsaných odpovídající legislativou. Bude možná aktivní regulace tlaku pomocí konstantního nastavení diferenčního tlaku, dále kontinuální zaznamenávání provozních parametrů a možnost jejich přenosu do počítače. Doprava, instalace a zaškolení v ceně.</w:t>
      </w:r>
    </w:p>
    <w:p>
      <w:pPr>
        <w:pStyle w:val="Normal"/>
        <w:spacing w:lineRule="auto" w:line="240" w:before="0" w:after="120"/>
        <w:jc w:val="both"/>
        <w:rPr>
          <w:rFonts w:ascii="Times New Roman" w:hAnsi="Times New Roman" w:eastAsia="Calibri" w:cs="Times New Roman"/>
          <w:u w:val="single"/>
        </w:rPr>
      </w:pPr>
      <w:r>
        <w:rPr>
          <w:rFonts w:eastAsia="Calibri" w:cs="Times New Roman" w:ascii="Times New Roman" w:hAnsi="Times New Roman"/>
          <w:u w:val="single"/>
        </w:rPr>
        <w:t>Min. technické parametry:</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Minimální vnitřní objem 800 L; maximální externí rozměry: 1600 x 900 x 2200 mm (šířka x hloubka x výška)</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Užitný prostor z nerezové oceli </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Čtyři užitkové plochy: podlahová plocha a tři police z nerezové oceli, výškově nastavitelné a odnímatelné, </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Čtyři robustní kolečka pro snadné přesouvání skříně, z toho alespoň 2 vybavená brzdou</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Aktivní regulace tlaku s možností nastavení mírného přetlaku a podtlaku k ochraně hlodavců, respektive laboratorního prostředí. Možnost zadání požadovaného diferenčního tlaku (Pa)</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LED osvětlovací systém s možností programování denního/nočního režimu včetně simulace stmívání pro přirozené biorytmy laboratorních zvířat</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Červené průhledné dveře</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Bezbariérový přístup do úložného prostoru pro pohodlnou manipulaci</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Nastavitelné alarmy (chybná rychlost proudění vzduchu, chybný tlak v boxu, zanesení filtrů, porucha ventilátorů, chybná teplota, vlhkost, porucha osvětlení)</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Dotykový panel s integrovanými ovládacími prvky </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Zobrazení trendu provozních parametrů</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Samostatné monitorování doby použití filtrů přiváděného a odváděného vzduchu</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Filtrový systém H14 HEPA ve shodě s normou DIN EN 1822 a DEHS</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ytápění s automatickou regulací teploty v komoře</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Homogenní distribuce vzduchu na všech úrovních skříně</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Zvlhčovač vzduchu a aktivní regulace vlhkosti (min. nastavitelné v rozsahu 45-60% relativní vlhkosti)</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Kontinuální zaznamenávání provozních parametrů s možností jejich přenosu do počítače přes USB rozhraní. Datový formát musí umožňovat zpracování ve standardních programech jako např. Microsoft Excel.</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Možnost připojení ke vzduchotechnickému odtahu z místnosti, popř. možnost instalace filtru s aktivním uhlím pro redukci pachu.</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5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54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4</Words>
  <Characters>4393</Characters>
  <CharactersWithSpaces>51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3:00Z</dcterms:created>
  <dc:creator>Jan Malý</dc:creator>
  <dc:description/>
  <dc:language>en-US</dc:language>
  <cp:lastModifiedBy>potmesill</cp:lastModifiedBy>
  <dcterms:modified xsi:type="dcterms:W3CDTF">2020-04-2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