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</w:rPr>
              <w:t>Vybavení IT pro FSE v DNS - 2020/0095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0-30T08:52:00Z</dcterms:modified>
  <cp:revision>72</cp:revision>
  <dc:subject/>
  <dc:title>                          </dc:title>
</cp:coreProperties>
</file>