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3 – Technická specifikace</w:t>
      </w:r>
      <w:bookmarkStart w:id="0" w:name="_GoBack"/>
      <w:bookmarkEnd w:id="0"/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lnění veřejné zakázky je mobilní robotické zařízení v provedení základna a věž. Kde na věži je možnost připojení dalšího nářadí a prvků procesní instrumentace, tj. prvků běžných v robotických systémech. Požadavkem je provoz na akumulátory, součástí dodávky budou minimálně dva kusy akumulátorů a k nim nabíjecí stanice s možností připojení do standardní sítě 230 V/50 Hz – TN-S. Požadavkem odběratele je, aby součástí dodávky bylo i SW vybavení včetně zaškolení min, čtyř pracovníků FSI. Nabídku musí zahrnovat dopravu a zprovoznění na místě odběratele, tj. v Laboratořích FSI Za Válcovnou 8 v Ústí nad Lab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5</Words>
  <Characters>563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19:00Z</dcterms:created>
  <dc:creator>Klimenda</dc:creator>
  <dc:description/>
  <dc:language>en-US</dc:language>
  <cp:lastModifiedBy>jezkovas</cp:lastModifiedBy>
  <dcterms:modified xsi:type="dcterms:W3CDTF">2020-10-21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