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Mobilní robotické zařízení  - 2020/0084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9</Words>
  <Characters>2948</Characters>
  <CharactersWithSpaces>3441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46:00Z</dcterms:created>
  <dc:creator>Zbyněk Tichý</dc:creator>
  <dc:description/>
  <dc:language>en-US</dc:language>
  <cp:lastModifiedBy>jezkovas</cp:lastModifiedBy>
  <dcterms:modified xsi:type="dcterms:W3CDTF">2020-10-21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