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Příloha č. 3 – Technická specifikace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Dodávka Vodíkových technologií pro vzdělávání – technická specifikace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Tato technická specifikace určuje požadavky na dodávku sady vybavení pro vzdělávání v oblasti vodíkových palivových článků a jejich aplikací. Dodávka musí obsahovat kompletní zařízení včetně dopravy.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Sada vybavení musí obsahovat tyto součásti: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Sadu pro výrobu (min. 2 ks zařízení) a skladování vodíku (min. 20 ks. cartridgí).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RC modely vozidla s pohonem využívající vodíkový palivový článek (min. 2 ks).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Demonstrační vodíkový palivový článek.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Vodíkový palivový článek o výkonu min. 100 W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Vodíkový palivový článek o výkonu min. 1 kW.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Technická specifikace jednotlivých součástí</w:t>
      </w:r>
    </w:p>
    <w:tbl>
      <w:tblPr>
        <w:tblStyle w:val="Mkatabulky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5952"/>
      </w:tblGrid>
      <w:tr>
        <w:trPr>
          <w:trHeight w:val="553" w:hRule="atLeast"/>
        </w:trPr>
        <w:tc>
          <w:tcPr>
            <w:tcW w:w="8646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120"/>
              <w:ind w:left="435" w:hanging="0"/>
              <w:contextualSpacing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Sada pro výrobu a skladování vodíku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Výroba vodíku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Stolní zařízení schopné vyrábět vodík elektrolýzou z vody (destilované nebo deionizované). Minimální čistota vodíku: 99.99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val="en-GB" w:bidi="ar-SA"/>
              </w:rPr>
              <w:t>%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. Minimální produkce 2 normo litry/hod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Uskladnění vodíku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inimálně 20 ks vodíkových cartridgí využitelných pro uchovávání vodíku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Cartridge musí být kompatibilní se zařízením pro výrobu vodíku, které je součástí dodávky. 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Technologie skladování v cartridgích musí být založena na využití hydridů kovů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inimální kapacita cartridge: 5 normo litrů vodíku.</w:t>
            </w:r>
          </w:p>
        </w:tc>
      </w:tr>
    </w:tbl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tbl>
      <w:tblPr>
        <w:tblStyle w:val="Mkatabulky"/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019"/>
      </w:tblGrid>
      <w:tr>
        <w:trPr>
          <w:trHeight w:val="553" w:hRule="atLeast"/>
        </w:trPr>
        <w:tc>
          <w:tcPr>
            <w:tcW w:w="8713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120"/>
              <w:ind w:left="435" w:hanging="0"/>
              <w:contextualSpacing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RC modely vozidla s pohonem využívající vodíkový palivový článek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RC model vozidla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Funkční RC model vozidla využívající k pohonu technologii vodíkových palivových článků v kombinaci s elektrickým akumulátorem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Palivový článek použitý pro pohon musí být kompatibilní s vodíkovými cartridgemi, které jsou součástí dodávky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Výkon modelu vozidla musí být minimálně: 30 W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Velikost modelu musí odpovídat minimálně měřítku 1:10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odel musí umožňovat plné RC ovládání pohybu vozidla (rychlosti, směru), zařízení pro ovládání musí být součástí dodávky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Součástí dodávky musí být i zařízení pro nabíjení elektrického akumulátoru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ěření výkonu vozidla a monitoring spotřeby energie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Dodávka RC modelu vozidla musí obsahovat komponentu pro měření aktuálního výkonu a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krouticího momentu motoru (například přímo na kolech tzv. válcovou brzdou)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Dodávka musí obsahovat zařízení pro monitoring aktuální spotřeby energie (včetně aktuálního napětí, proudu, výkonu) ze všech využívaných zdrojů. 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Zařízení musí umožňovat automatický sběr potřebných dat a jeho přenos do PC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Součástí dodávky musí být software pro zobrazení a správu měřených dat. </w:t>
            </w:r>
          </w:p>
        </w:tc>
      </w:tr>
    </w:tbl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Mkatabulky"/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019"/>
      </w:tblGrid>
      <w:tr>
        <w:trPr>
          <w:trHeight w:val="553" w:hRule="atLeast"/>
        </w:trPr>
        <w:tc>
          <w:tcPr>
            <w:tcW w:w="8713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120"/>
              <w:ind w:left="435" w:hanging="0"/>
              <w:contextualSpacing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Demonstrační vodíkový palivový článek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ascii="Verdana" w:hAnsi="Verdan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Parametry demonstračního vodíkového palivového článku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Demonstračním vodíkovým palivovým článkem je míněno funkční zařízení, které lze jednoduše bez použití složitých technologií demontovat na jednotlivé elektrolitycké buňky (angl. stacks) a lze tak demonstrovat funkční princip zařízení. 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Palivový článek musí být složen z minimálně 10 elektrolytických buněk (fuel stacks)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Palivový článek musí generovat výkon min. 4 W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Součástí dodávky musí být kompletní funkční zařízení s regulátorem tlaku a chlazením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Napájení zařízení vodíkem musí být řešeno vodíkovými cartridgemi, které jsou součástí dodávky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  </w:t>
            </w:r>
          </w:p>
        </w:tc>
      </w:tr>
    </w:tbl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Mkatabulky"/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019"/>
      </w:tblGrid>
      <w:tr>
        <w:trPr>
          <w:trHeight w:val="553" w:hRule="atLeast"/>
        </w:trPr>
        <w:tc>
          <w:tcPr>
            <w:tcW w:w="8713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120"/>
              <w:ind w:left="435" w:hanging="0"/>
              <w:contextualSpacing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Vodíkový palivový článek o výkonu min. 100 W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ascii="Verdana" w:hAnsi="Verdan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Parametry vodíkového palivového článku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Palivový článek musí generovat elektrický výkon min. 100 W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Součástí dodávky musí být kompletní funkční zařízení s regulátorem tlaku, chlazením, elektronicky ovládaným ventilem i s řízením, připojovacími konektory a systémem pro vypínání palivového článku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Dosažitelná účinnost palivového článku musí být min. 40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val="en-GB" w:bidi="ar-SA"/>
              </w:rPr>
              <w:t>%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Rozměry palivového článku nesmí přesáhnout (v mm) 150x150x100.</w:t>
            </w:r>
          </w:p>
        </w:tc>
      </w:tr>
      <w:tr>
        <w:trPr>
          <w:trHeight w:val="553" w:hRule="atLeast"/>
        </w:trPr>
        <w:tc>
          <w:tcPr>
            <w:tcW w:w="8713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120"/>
              <w:ind w:left="435" w:hanging="0"/>
              <w:contextualSpacing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Vodíkový palivový článek o výkonu min. 1 kW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ascii="Verdana" w:hAnsi="Verdan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Parametry vodíkového palivového článku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Palivový článek musí generovat elektrický výkon min. 1 kW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Součástí dodávky musí být kompletní funkční zařízení s regulátorem tlaku, chlazením, elektronicky ovládaným ventilem i s řízením, připojovacími konektory a systémem pro vypínání palivového článku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Součástí dodávky musí být i systém pro monitoring a záznam údajů o teplotě článku, generovaném napětí a proudu, včetně software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Dosažitelná účinnost palivového článku musí být min. 40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val="en-GB" w:bidi="ar-SA"/>
              </w:rPr>
              <w:t>%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Rozměry palivového článku nesmí přesáhnout (v mm) 300x300x150.</w:t>
            </w:r>
          </w:p>
        </w:tc>
      </w:tr>
    </w:tbl>
    <w:p>
      <w:pPr>
        <w:pStyle w:val="Normal"/>
        <w:widowControl/>
        <w:spacing w:before="0" w:after="0"/>
        <w:rPr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c00"/>
    <w:pPr>
      <w:widowControl w:val="false"/>
      <w:bidi w:val="0"/>
      <w:spacing w:before="0" w:after="120"/>
      <w:jc w:val="both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b6de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f96"/>
    <w:rPr>
      <w:rFonts w:ascii="Segoe UI" w:hAnsi="Segoe UI" w:cs="Segoe UI"/>
      <w:color w:val="000000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49f"/>
    <w:rPr>
      <w:rFonts w:cs="Calibri"/>
      <w:color w:val="000000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49f"/>
    <w:rPr>
      <w:rFonts w:cs="Calibri"/>
      <w:color w:val="00000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4c00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f96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1f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8</Words>
  <Characters>3496</Characters>
  <CharactersWithSpaces>4046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1:00Z</dcterms:created>
  <dc:creator>suchal</dc:creator>
  <dc:description/>
  <dc:language>en-US</dc:language>
  <cp:lastModifiedBy>jezkovas</cp:lastModifiedBy>
  <cp:lastPrinted>2020-09-04T14:16:00Z</cp:lastPrinted>
  <dcterms:modified xsi:type="dcterms:W3CDTF">2020-09-23T06:45:00Z</dcterms:modified>
  <cp:revision>3</cp:revision>
  <dc:subject/>
  <dc:title>Technická specifikace - Vybavení laboratoře atomové a jaderné fyz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