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technické kvalifikac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3d tiskárna s technologií FDM - 2020/006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a technické kvalifikace dle § 79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72</Words>
  <Characters>3256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4:00Z</dcterms:created>
  <dc:creator/>
  <dc:description/>
  <dc:language>en-US</dc:language>
  <cp:lastModifiedBy/>
  <dcterms:modified xsi:type="dcterms:W3CDTF">2020-07-31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