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Laboratorní myčka a autokláv - 2020/006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1 – Laboratorní myčk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2 – autoklá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footnoteReference w:id="2"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, admin VZ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tabs>
          <w:tab w:val="clear" w:pos="720"/>
          <w:tab w:val="left" w:pos="567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obě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09-01T07:51:00Z</dcterms:modified>
  <cp:revision>12</cp:revision>
  <dc:subject/>
  <dc:title>                          </dc:title>
</cp:coreProperties>
</file>