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Zřízení elektrické požární signalizace EPS, evakuačního rozhlasu ER, rozvody SCS 2020/006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0</Words>
  <Characters>3038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0-06-08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