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3D tiskárny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3D tiskáren pracující na bázi technologie FDM. Dodávka musí obsahovat kompletní sestavené 3D tiskárny a vybrané náhradní díly. Poptávána je dodávka zařízení včetně dopravy.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: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Mkatabulky"/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019"/>
      </w:tblGrid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Zpracovávaný materiál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umožňovat tisk všemi běžnými termoplasty jako jsou: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PLA, ABS, PET, HIPS, Flex PP, Ninjaflex, Laywood, Laybrick, Nylon, Bamboofill, Bronzefill, ASA, T-Glase, filamenty s uhlíkovým vláknem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růměr tiskového filamentu 1.75 m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racovní plocha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isponovat pracovní plochou minimálně 250 x 210 x 210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isponovat vyhřívanou podložkou s odnímatelným tiskovým plátem a kompenzací studených roh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Odnímatelný tiskový plát musí být ocelový s ochranou folií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pracovní teploty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Hotend: minimálně 300 °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Heatbed: minimálně 120 °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Rychlost pohybu a parametry tisku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dosahovat rychlosti posuvu 200 mm/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Rozsah výšky tiskové vrstvy 0.05 – 0.35 m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Kalibrace 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Automatická více bodová kalibrace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rozměry zařízení (š x h x v)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550 x 400 x 500 mm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hmotnost zařízení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8 K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Vlastnosti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Tisk z SD karty, počítače (USB) a Wi-Fi připoj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enzor filament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Ochrana před výpadkem proud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ožnost rozšíření 3D tiskárny na tisk více materiálů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Náhradní díly</w:t>
            </w:r>
          </w:p>
        </w:tc>
        <w:tc>
          <w:tcPr>
            <w:tcW w:w="60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estavený hotend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3</Words>
  <Characters>1211</Characters>
  <CharactersWithSpaces>1432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2:00Z</dcterms:created>
  <dc:creator>suchal</dc:creator>
  <dc:description/>
  <dc:language>en-US</dc:language>
  <cp:lastModifiedBy>jezkovas</cp:lastModifiedBy>
  <cp:lastPrinted>2019-10-24T11:21:00Z</cp:lastPrinted>
  <dcterms:modified xsi:type="dcterms:W3CDTF">2020-07-28T11:50:00Z</dcterms:modified>
  <cp:revision>4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