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1 – podrobná specifik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klad pro DNS – kancelářský kontejner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celářský kontejner –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8 k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měry: š 42 -50 cm, v 60-65 cm x h 55-60 cm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uvkový kontejner s kolečky, 4x zásuvka, centrální zámek včetně 2 klíčů, zásuvka na psaní potřeby, úchytky, barva třešeň, hmotnost do 35 kg, včetně montáže</w:t>
      </w:r>
    </w:p>
    <w:p>
      <w:pPr>
        <w:pStyle w:val="Normal"/>
        <w:rPr/>
      </w:pPr>
      <w:r>
        <w:rPr/>
        <w:drawing>
          <wp:inline distT="0" distB="0" distL="0" distR="0">
            <wp:extent cx="3599815" cy="3599815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vný kancelářský stůl –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7 k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ěry: 1600 x 800 x 750-755 mm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va třešeň, kabelový průchod, včetně montáže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drawing>
          <wp:inline distT="0" distB="0" distL="0" distR="0">
            <wp:extent cx="2520315" cy="2520315"/>
            <wp:effectExtent l="0" t="0" r="0" b="0"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atní skříň uzamykatelná –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8 k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ěry: š 55-60 cm, v 190-200 cm x h 36-60 cm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1 polička na pevno a výsuvný věšák, úchytky, barva třešeň, laminovaná dřevotříska o síle 18 mm, včetně montáže</w:t>
      </w:r>
    </w:p>
    <w:p>
      <w:pPr>
        <w:pStyle w:val="Normal"/>
        <w:rPr/>
      </w:pPr>
      <w:r>
        <w:rPr/>
        <w:drawing>
          <wp:inline distT="0" distB="0" distL="0" distR="0">
            <wp:extent cx="2857500" cy="285750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 xml:space="preserve">Kancelářská spisová skříň uzamykatelná – </w:t>
      </w:r>
      <w:bookmarkStart w:id="0" w:name="_GoBack"/>
      <w:r>
        <w:rPr>
          <w:rFonts w:cs="Times New Roman" w:ascii="Times New Roman" w:hAnsi="Times New Roman"/>
          <w:b/>
          <w:sz w:val="24"/>
          <w:szCs w:val="24"/>
          <w:highlight w:val="yellow"/>
        </w:rPr>
        <w:t>6 ks</w:t>
      </w:r>
      <w:bookmarkEnd w:id="0"/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ěry: š 800 x h 500 x v 1800-2000 mm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řídlové dveře, 4 police, 2 madla, zámek se dvěma klíči, barva třešeň, laminovaná dřevotříska o síle 18 mm, včetně montáže</w:t>
      </w:r>
    </w:p>
    <w:p>
      <w:pPr>
        <w:pStyle w:val="Normal"/>
        <w:rPr/>
      </w:pPr>
      <w:r>
        <w:rPr/>
        <w:drawing>
          <wp:inline distT="0" distB="0" distL="0" distR="0">
            <wp:extent cx="2915920" cy="2915920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Kancelářská židle –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5 k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síťovaná kancelářská židle se synchronním mechanismem s několikanásobnou aretací, výškově a hloubkově nastavitelná bederní opěrka, výškově, hloubkově a úhlově stavitelná hlavová opěrka, nosnost do 130 kg, nastavitelné područky, barva modrá nebo černá.</w:t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879725" cy="2160270"/>
            <wp:effectExtent l="0" t="0" r="0" b="0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208162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>/2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74067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8660" cy="756285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5620b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5620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b5fd8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571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571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54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620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57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57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54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gi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3</Pages>
  <Words>164</Words>
  <Characters>968</Characters>
  <CharactersWithSpaces>11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26:00Z</dcterms:created>
  <dc:creator>davidkovav</dc:creator>
  <dc:description/>
  <dc:language>en-US</dc:language>
  <cp:lastModifiedBy>davidkovav</cp:lastModifiedBy>
  <cp:lastPrinted>2020-06-29T07:14:00Z</cp:lastPrinted>
  <dcterms:modified xsi:type="dcterms:W3CDTF">2020-06-29T07:1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