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ámcová dohoda na dodávku kancelářských potřeb pro UJEP – 2020/004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, admin VZ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(telefon, e-mail)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6-17T11:22:00Z</dcterms:modified>
  <cp:revision>36</cp:revision>
  <dc:subject/>
  <dc:title>                          </dc:title>
</cp:coreProperties>
</file>