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5"/>
        <w:gridCol w:w="1378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Rámcová dohoda na dodávku drogistického zboží a ochranných pracovních pomůcek pro UJEP – 2020/00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, admin VZ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ntaktní osoba (telefon, e-mail)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0-06-17T10:17:00Z</dcterms:modified>
  <cp:revision>35</cp:revision>
  <dc:subject/>
  <dc:title>                          </dc:title>
</cp:coreProperties>
</file>