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říloha č. 1 – Te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ovější verz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instalace na místě, součástí dodávky bude rovněž kompletní dokumentace umožňující dané testy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cí baterie pro dospělé a děti pro ergoterapeutický nácv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ě standardizovaný test - dynamic lotca</w:t>
      </w:r>
      <w:r>
        <w:rPr>
          <w:rFonts w:cs="Times New Roman" w:ascii="Times New Roman" w:hAnsi="Times New Roman"/>
          <w:sz w:val="24"/>
          <w:szCs w:val="24"/>
        </w:rPr>
        <w:t xml:space="preserve">: testovací baterie kognice pro dospělé - je řada kognitivních testů. Skládá se z min. 28 dílčích testů v 7 kognitivních oblastech: orientace, vědomí, vizuální vnímání, prostorové vnímání, praxe, visu motorické funkce a myšlení. Je navržen tak, aby umožnil standardizované postupy pro systematický sběr dat při kognitivním hodnocení. Sada testů je navržena pro klienty ve věku 18-69 let. Pro ergoterapeutické hodnocení osob s kognitivním deficitem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ě standardizovaný test - dynamic lotca – bater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ro zjišťování silných a slabých stránek dítěte v různých kognitivních oblastech a měřit potenciál učení, stejně jako rozpoznat myšlenkové strategie dítěte využívající dynamické postupy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inárodně standardizovaný test – dotca: </w:t>
      </w:r>
      <w:r>
        <w:rPr>
          <w:rFonts w:cs="Times New Roman" w:ascii="Times New Roman" w:hAnsi="Times New Roman"/>
          <w:sz w:val="24"/>
          <w:szCs w:val="24"/>
        </w:rPr>
        <w:t>testovací baterie kognice pro dět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testovací postupy tepla a chladu</w:t>
      </w:r>
      <w:r>
        <w:rPr>
          <w:rFonts w:cs="Times New Roman" w:ascii="Times New Roman" w:hAnsi="Times New Roman"/>
          <w:sz w:val="24"/>
          <w:szCs w:val="24"/>
        </w:rPr>
        <w:t xml:space="preserve">: test přibližuje studentům jakým směrem přesněji aplikovat termoterapeutické metody, čímž dochází k rychlejšímu uvolnění bolestivých spasmů a kloubních blokád. </w:t>
      </w:r>
    </w:p>
    <w:p>
      <w:pPr>
        <w:pStyle w:val="ListParagraph"/>
        <w:numPr>
          <w:ilvl w:val="0"/>
          <w:numId w:val="2"/>
        </w:numPr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ová baterie diagnostické metody ACFS:</w:t>
      </w:r>
      <w:r>
        <w:rPr>
          <w:rFonts w:cs="Times New Roman" w:ascii="Times New Roman" w:hAnsi="Times New Roman"/>
          <w:sz w:val="24"/>
          <w:szCs w:val="24"/>
        </w:rPr>
        <w:t xml:space="preserve"> dynamická diagnostika kognitivních funkcí u dětí. Testová baterie primárně zjišťuje potenciál probanda, možnosti jeho dalšího rozvoje. To činí na základě specifického formátu administrace diagnostické metody, která zahrnuje fázi intervence, v níž probíhá učení. V metodě ACFS je intervenční fáze precizně strukturovaná a využívá konkrétní postupy rozvoje kognitivních funkcí. Metoda je určena pro děti předškolního věku (3-6 let). ACFS mapuje základní kognitivní operace (kategorizace, serialita, sluchová a zraková paměť, plánování, přejímání perspektivy).</w:t>
      </w:r>
    </w:p>
    <w:p>
      <w:pPr>
        <w:pStyle w:val="ListParagraph"/>
        <w:numPr>
          <w:ilvl w:val="0"/>
          <w:numId w:val="2"/>
        </w:numPr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erie testovacího softwaru pro diagnostiku a terapii kognitivních a exekutivních funkcí + dotykové mobilní zařízení</w:t>
      </w:r>
      <w:r>
        <w:rPr>
          <w:rFonts w:cs="Times New Roman" w:ascii="Times New Roman" w:hAnsi="Times New Roman"/>
          <w:sz w:val="24"/>
          <w:szCs w:val="24"/>
        </w:rPr>
        <w:t>: tato baterie programů pomáhá studentům při vedení rehabilitace jednotlivých klientů a pomáhá zlepšit sociální izolaci pacienta. Baterie testů s minimálně 50 programy, z nichž většina bude obsahovat několik možných variant cvičení. Každý z těchto programů bude navíc obsahovat popis daného programu, návod na jeho používání a zaměřené úloh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žnost vytváření nových cvičení pomocí jednoduchého a přehledného editoru. Program umožňující uživateli přetvářet cvičení podle individuálních potřeb, zájmů a schopností pacienta, upravovat stávající cvičení, vkládat cvičení vlastní, pracovat s vlastním podnětovým materiálem (např. obrázky, rodinné fotografie a vlastní zvukové záznamy). Možnost měnit veškeré parametry úloh – rychlost prezentace podnětů, jejich počet, pořadí, rozmístění atd. Využívání baterie pomocí systému THNP za účelem supervidované domácí neuropsychologické rehabilitace. </w:t>
      </w:r>
    </w:p>
    <w:p>
      <w:pPr>
        <w:pStyle w:val="TextBody"/>
        <w:spacing w:lineRule="auto" w:line="259"/>
        <w:ind w:left="36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ind w:left="360" w:righ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kové mobilní zařízení</w:t>
      </w:r>
    </w:p>
    <w:p>
      <w:pPr>
        <w:pStyle w:val="TextBody"/>
        <w:spacing w:lineRule="auto" w:line="259"/>
        <w:ind w:left="36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s 64bitovou architekturou a pohybovým koprocesorem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ařízení: tablet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žiště: min. 64 GB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CD monitor: min. 10,5 palce, IPS LED, multidotykový, rozlišení min. 2220x1660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 kompatibilní se specializovaným softwarem se zaměřením na diagnostiku a terapii kognitivních a exekutivních funkcí, který je předmětem specifikace této zakázky v bodu f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á rozhraní: WiFi 802.11ac, bluetooth 5.0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ktiviva:1x lightning konektor, výstup na sluchátka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2x,</w:t>
      </w:r>
    </w:p>
    <w:p>
      <w:pPr>
        <w:pStyle w:val="TextBody"/>
        <w:numPr>
          <w:ilvl w:val="0"/>
          <w:numId w:val="1"/>
        </w:numPr>
        <w:spacing w:lineRule="auto" w:line="259"/>
        <w:ind w:left="72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ýbava: čtečka otisků prstu, gyroskop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5955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697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ZkladntextChar" w:customStyle="1">
    <w:name w:val="Základní text Char"/>
    <w:basedOn w:val="DefaultParagraphFont"/>
    <w:uiPriority w:val="1"/>
    <w:qFormat/>
    <w:rsid w:val="00720e4c"/>
    <w:rPr>
      <w:rFonts w:ascii="Calibri" w:hAnsi="Calibri" w:eastAsia="Calibri" w:cs="Calibri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0e4c"/>
    <w:pPr>
      <w:widowControl w:val="false"/>
      <w:spacing w:lineRule="auto" w:line="240" w:before="0" w:after="0"/>
      <w:ind w:left="116" w:hanging="0"/>
    </w:pPr>
    <w:rPr>
      <w:rFonts w:ascii="Calibri" w:hAnsi="Calibri" w:eastAsia="Calibri" w:cs="Calibri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1:00Z</dcterms:created>
  <dc:creator>davidkovav</dc:creator>
  <dc:description/>
  <dc:language>en-US</dc:language>
  <cp:lastModifiedBy>jezkovas</cp:lastModifiedBy>
  <cp:lastPrinted>2019-06-13T09:05:00Z</cp:lastPrinted>
  <dcterms:modified xsi:type="dcterms:W3CDTF">2020-06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