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Soubor diskových polí pro virtualizační prostředí v DNS – 2020/003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4591685" cy="9474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9168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8:02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6-01T11:04:00Z</dcterms:modified>
  <cp:revision>5</cp:revision>
  <dc:subject/>
  <dc:title>                          </dc:title>
</cp:coreProperties>
</file>