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u w:val="single"/>
          <w:lang w:val="cs-CZ"/>
        </w:rPr>
        <w:t>Část 2:</w:t>
      </w:r>
      <w:r>
        <w:rPr>
          <w:rFonts w:eastAsia="Calibri" w:cs="Arial" w:ascii="Arial" w:hAnsi="Arial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Rozšíření konfokálního a light-sheet systému Leica TCS SP8 DLS</w:t>
      </w:r>
      <w:r>
        <w:rPr>
          <w:rFonts w:eastAsia="Calibri" w:cs="Arial" w:ascii="Arial" w:hAnsi="Arial"/>
          <w:lang w:val="cs-CZ"/>
        </w:rPr>
        <w:t xml:space="preserve"> </w:t>
      </w:r>
      <w:r>
        <w:rPr>
          <w:rFonts w:eastAsia="Calibri" w:cs="Arial" w:ascii="Arial" w:hAnsi="Arial"/>
          <w:b/>
          <w:lang w:val="cs-CZ"/>
        </w:rPr>
        <w:t xml:space="preserve">pro live cell imaging </w:t>
      </w:r>
      <w:r>
        <w:rPr>
          <w:rFonts w:eastAsia="Calibri" w:cs="Arial" w:ascii="Arial" w:hAnsi="Arial"/>
          <w:lang w:val="cs-CZ"/>
        </w:rPr>
        <w:t>(cca 2 200 000Kč)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bCs/>
          <w:lang w:val="cs-CZ"/>
        </w:rPr>
      </w:pPr>
      <w:r>
        <w:rPr>
          <w:rFonts w:eastAsia="Calibri" w:cs="Arial" w:ascii="Arial" w:hAnsi="Arial"/>
          <w:b/>
          <w:bCs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  <w:u w:val="single"/>
          <w:lang w:val="cs-CZ" w:eastAsia="cs-CZ"/>
        </w:rPr>
      </w:pPr>
      <w:r>
        <w:rPr>
          <w:rFonts w:eastAsia="Calibri" w:cs="Arial" w:ascii="Arial" w:hAnsi="Arial"/>
          <w:color w:val="000000"/>
          <w:u w:val="single"/>
          <w:lang w:val="cs-CZ" w:eastAsia="cs-CZ"/>
        </w:rPr>
        <w:t>Charakteristické vlastnosti:</w:t>
      </w:r>
    </w:p>
    <w:p>
      <w:pPr>
        <w:pStyle w:val="Normal"/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šíření konfokálního systému Leica TCS SP8 DLS o kompletní opláštění (box) umožňující stabilní vzduchovou temperaci celého systému včetně možnosti regulace teploty a o speciální inkubační moduly jak pro digital light-sheet (DLS) hardware tak pro klasický konfokální hardware umožňující stabilní přívod temperovaného zvlhčeného vzduchu se zvýšenou koncentrací CO2 a udržování konstantních environmentálních podmínek ve vzorku. Dále rozšíření sady filtrů pro DLS mód o bandpass filtry nejpoužívanějších fluoroforů (FITC a TRITC oblast) a o CFP/YFP filtr. Dále rozšíření softwaru pro dlouhodobé experimenty s expertním nastavení funkcí a multikanálovou 2D a 3D analýzu obrazu a stereomikroskopický nástavec pro přípravu vzorků pro DLS. Rozšíření musí být plně kompatibilní s již používaným systémem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  <w:u w:val="single"/>
          <w:lang w:val="cs-CZ" w:eastAsia="cs-CZ"/>
        </w:rPr>
      </w:pPr>
      <w:r>
        <w:rPr>
          <w:rFonts w:eastAsia="Calibri" w:cs="Arial" w:ascii="Arial" w:hAnsi="Arial"/>
          <w:color w:val="000000"/>
          <w:u w:val="single"/>
          <w:lang w:val="cs-CZ" w:eastAsia="cs-CZ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u w:val="single"/>
          <w:lang w:val="cs-CZ"/>
        </w:rPr>
        <w:t>Minimální technické požadav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kubace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letní inkubační komora pro zakrytování celého mikroskopu s přizpůsobením pro lightsheet rameno s výhřevem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ka pro vyhřívání velkého inkubačního boxu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kový display pro kontrolu všech jednotek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2 kontrolér pro sledování CO2 koncentrace v komůrkách vložených ve velkém inkubačním boxu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uchová pumpa a míchačka plynů s možností připojení k plynové nádobě CO2 a s regulací koncentrace CO2 na výstupu v rozsahu min. 0-10% napojená na CO2 kontrolér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í řízení vlhkosti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ve imaging inzert pro konfokální mód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kládací inkubační komůrka pro superZgalvo s výměnnými nosiči vzorků a její upevnění na stolek mikroskopu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iče pro standardní podložní skla 75 x 25 mm (umožňující zároveň snímání multi-komůrek na jejich bázi, např. ibidi, Labtek, Mattek), dále pro standardní 35 mm Petriho misky se skleněným dnem a pro standardní vícejamkové destičky.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šení musí zajistit dobrou distribuci přiváděného vlhčeného vzduchu s CO2 ke vzorku (musí přiměřeně těsnit)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přívodu hadiček pro snímané home-made mikrofluidní zařízení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ve imaging inzert pro light-sheet nástavec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kládací inkubační komůrka pro lightsheet modul s výměnnými nosiči vzorků a její upevnění na stolek mikroskopu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ič pro 1x 35 mm Petriho misky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ič pro 1x 50/60 mm Petriho misky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šení musí zajistit dobrou distribuci přiváděného vlhčeného vzduchu s CO2 (musí přiměřeně těsnit)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přívodu hadiček pro snímané home-made mikrofluidní zařízení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eoskopický nástavec s kamerou a transmisním osvětlení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ftwarové modul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 pro dlouhodobé live-imaging experimenty v DLS i konfokálním módu s expertním nastavením funkcí (změny hardwarových parametrů během snímání, trigger funkce pro synchronizaci snímání s externími zařízeními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multikanálová 2D i 3D analýza obra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ltry pro lightsheet modul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 pro CFP/YFP pár, 458/514 n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iroký bandpass filtr umožňující excitaci lasery v pásmu do 565 nm/emise min. 575-635 n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iroký bandpass filtr umožňující excitaci lasery v pásmu do 495 nm/emise min. 504-545 nm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4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6ab3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7fe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6ab3"/>
    <w:pPr/>
    <w:rPr>
      <w:rFonts w:eastAsia="Calibri" w:eastAsiaTheme="minorHAnsi"/>
      <w:sz w:val="18"/>
      <w:szCs w:val="18"/>
      <w:lang w:val="cs-CZ"/>
    </w:rPr>
  </w:style>
  <w:style w:type="paragraph" w:styleId="NormalWeb">
    <w:name w:val="Normal (Web)"/>
    <w:basedOn w:val="Normal"/>
    <w:uiPriority w:val="99"/>
    <w:semiHidden/>
    <w:unhideWhenUsed/>
    <w:qFormat/>
    <w:rsid w:val="001027e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3</Words>
  <Characters>2559</Characters>
  <CharactersWithSpaces>29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6:00Z</dcterms:created>
  <dc:creator>Jan Malý</dc:creator>
  <dc:description/>
  <dc:language>en-US</dc:language>
  <cp:lastModifiedBy>potmesill</cp:lastModifiedBy>
  <dcterms:modified xsi:type="dcterms:W3CDTF">2020-05-28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