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Vybudování klimatizace VK UJEP – 2020/00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servisní smlouv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7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4-16T07:45:00Z</dcterms:modified>
  <cp:revision>3</cp:revision>
  <dc:subject/>
  <dc:title>                          </dc:title>
</cp:coreProperties>
</file>