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Specifikace požadavků na výběr služebního osobního vozidla kombi pro FUD UJ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ální cena vč. DPH a příslušenství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000,-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orizace, převodovka, provozní vlastnosti, rozmě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bridní pohon s možností jízdy na čistě elektrický poh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výkon min. 90 k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bezestupňová převodov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binovaná průměrná spotřeba paliva max. 4 litry/100 k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objem zavazadlového prostoru při nesklopených sedadlech min. 590 litr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karoserie – 5 dveří – komb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eriér, vnější výba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vozu – bíl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í mlhové světlomety L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tlaku pneumati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í parabolické Bi-LED světlomet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y ovládaná, sklopná, vyhřívaná vnější zrcát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ové ovládání zamykání vozu (centrální zamyká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iér, vnitřní výba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h látka tmav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kově nastavitelné sedadlo řidič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nastavitelné sedadlo spolujezd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řívání předních sedad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ná zadní sedadla – dělení 60:4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zpětné zrcátko s automatickou clono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funkční volant výškově i osově nastaviteln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á klimatizac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vá loketní opěrk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osystém s dotykovým displejem s možností spárování mob. telefo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ční systémy pro řízení a brzdění (ABS, EBD, BA, VSC, TRC, EP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igentní adaptivní tempomat s funkcí Stop</w:t>
      </w:r>
      <w:r>
        <w:rPr>
          <w:rFonts w:cs="Times New Roman" w:ascii="Times New Roman" w:hAnsi="Times New Roman"/>
          <w:lang w:val="en-US"/>
        </w:rPr>
        <w:t>&amp;</w:t>
      </w:r>
      <w:r>
        <w:rPr>
          <w:rFonts w:cs="Times New Roman" w:ascii="Times New Roman" w:hAnsi="Times New Roman"/>
        </w:rPr>
        <w:t>Go (IACC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rozjezdu do kopce (HAC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zovač rychlosti (ASL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airbagů (přední, boční, hlavové, kolenní (řidič)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systém e-C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šer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parkovací kam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říslušenství k voz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 zimní kola 16“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vinná výbav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ks gumových rohoží </w:t>
      </w:r>
    </w:p>
    <w:p>
      <w:pPr>
        <w:pStyle w:val="ListParagrap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3b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3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b0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3b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3b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8:00Z</dcterms:created>
  <dc:creator>Lenka Kolářová</dc:creator>
  <dc:description/>
  <dc:language>en-US</dc:language>
  <cp:lastModifiedBy>potmesill</cp:lastModifiedBy>
  <dcterms:modified xsi:type="dcterms:W3CDTF">2020-04-0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