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1 k VZ – ELEKTROMYOGRAFICKÝ PŘÍSTRO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é požadav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-li uvedeno jinak a je-li pro daný přístroj relevantní, je požadováno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novější verze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ájení jednofázovou sous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tavou 230 V/50 Hz, zástrčka typu E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e a zaškolení obsluhy v ceně dodáv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ené parametry jsou minimální z hlediska kvalitativních požadavků za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čen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stroj se softwarem umožní záznam pohybu a následnou analýzu elektrické aktivity svalu snímané z povrchu těla. Sledování různých parametrů svalové aktivity je využitelné pro klinické hodnocení léčby, pro analýzu pohybových stereotypů a pohybu obecně (kineziologické studie), pro analýzu nervosvalové koordinace, ve vědeckém výzkumu, jako biofeedback pro pacienta, at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aktní systém (přijímač, dokovací stanice, napájecí zdroj, senzory, ochranné pouzdro na senzory, atd.)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drátový přijímač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ks EMG senzorů, 8 ks adaptéru pro připojení elektrod s kabely délky max. 10 cm, 2 ks adaptéru pro připojení elektrod s kabely délky 15-20 cm, příslušné lepicí pásky k senzorům a základní sada samolepících elektrod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 adaptéru pro připojení elektrod snímajících EKG, dechovou vlnu (vzorkování min. 500/1000 Hz)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G senzory s integrovaným akcelerometrem (min. 16-bit rozlišení)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ímací frekvence EMG senzorů až 4000 Hz, snímací frekvence akcelerometrů až 500 Hz při současném snímání EMG 2000 Hz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itelná (volitelná) horní a dolní frekvenční propust EMG senzorů (digitální filtrace)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synchronizace (integrace) EMG signálu do kamerového systému Qualisys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asný obrazový záznam snímaného pohybu (ze 2 směrů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ftware a počítač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ítač (notebook) doporučený výrobcem zařízení s licencí a podporou OS minimálně po dobu životnosti předmětu dodávky a hardwarově kompatibilní s přístrojem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ově neomezená licence programu na obsluhu EMG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-time záznam signálu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EMG signálu - frekvenční analýza, únavové parametry, spektrální analýza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nastavené reporty, přizpůsobitelné report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synchronního srovnání EMG signálu s obrazovým záznamem daného pohybu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06123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54118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12900" cy="53657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4db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4dbf"/>
    <w:rPr/>
  </w:style>
  <w:style w:type="character" w:styleId="ZkladntextChar" w:customStyle="1">
    <w:name w:val="Základní text Char"/>
    <w:basedOn w:val="DefaultParagraphFont"/>
    <w:uiPriority w:val="1"/>
    <w:qFormat/>
    <w:rsid w:val="00630d12"/>
    <w:rPr>
      <w:rFonts w:ascii="Calibri" w:hAnsi="Calibri" w:eastAsia="Calibri" w:cs="Calibri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736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7d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a7d1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a7d1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630d12"/>
    <w:pPr>
      <w:widowControl w:val="false"/>
      <w:spacing w:lineRule="auto" w:line="240" w:before="0" w:after="0"/>
      <w:ind w:left="116" w:hanging="0"/>
    </w:pPr>
    <w:rPr>
      <w:rFonts w:ascii="Calibri" w:hAnsi="Calibri" w:eastAsia="Calibri" w:cs="Calibri"/>
      <w:lang w:eastAsia="cs-CZ"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d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4d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b4db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73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a7d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a7d1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8</Words>
  <Characters>1765</Characters>
  <CharactersWithSpaces>205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57:00Z</dcterms:created>
  <dc:creator>davidkovav</dc:creator>
  <dc:description/>
  <dc:language>en-US</dc:language>
  <cp:lastModifiedBy>Zbyněk Tichý</cp:lastModifiedBy>
  <cp:lastPrinted>2019-06-25T11:48:00Z</cp:lastPrinted>
  <dcterms:modified xsi:type="dcterms:W3CDTF">2020-03-24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