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a č. 1 - 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úpravy vnitřních prostor PF UJEP - 2020/0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5 55 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 UJE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za plnění veřejné zakázky v Kč bez DPH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0-02-05T08:31:00Z</dcterms:modified>
  <cp:revision>49</cp:revision>
  <dc:subject/>
  <dc:title>                          </dc:title>
</cp:coreProperties>
</file>