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Výkon TDI a BOZP – Úpravy vnitřních prostor PF UJEP - 2020/0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2-17T08:43:00Z</dcterms:modified>
  <cp:revision>49</cp:revision>
  <dc:subject/>
  <dc:title>                          </dc:title>
</cp:coreProperties>
</file>